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</w:rPr>
        <w:t>Załącznik nr 1 do Zarządzenia Nr 206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Piotrkowa Trybunalskiego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3 lipca 2021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Wykaz nieruchomości niezabudowanych stanowiących własność gminy Miasto Piotrków Trybunalski, położonych w Piotrkowie Trybunalskim przy ul. Goździków i ul. Kajakowej, przeznaczonych do sprzedaży, w drodze ustnego przetargu nieograniczonego.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Nieruchomości położone są w Piotrkowie Trybunalskim przy ul. Goździków i ul. Kajakowej. Dla nieruchomości prowadzona jest w Sądzie Rejonowym w Piotrkowie Trybunalskim – VI Wydział Ksiąg Wieczystych księga wieczysta PT1P/00114952/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e nieruchomości nie są obciążone prawami, ani zobowiązaniami na rzecz osób trzec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ieruchomości oznaczone są w ewidencji gruntów obręb 18 jako: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oździków, oznaczonej w ewidencji gruntów obręb 18 jako działki numer: 91/53,91/57,91/58 i 91/59 o łącznej powierzchni 0,1232 ha, 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oździków, oznaczonej w ewidencji gruntów obręb 18 jako działki numer: 91/54,91/60 i 91/39 o łącznej powierzchni 0,1050 ha,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oździków, oznaczonej w ewidencji gruntów obręb 18 jako działki numer: 91/55,91/61,91/63 i 91/65 o łącznej powierzchni 0,1055 ha,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oździków, oznaczonej w ewidencji gruntów obręb 18 jako działki numer: 91/56, 91/62,91/64 i 91/66 o łącznej powierzchni 0,1014 ha,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jakowej, oznaczonej w ewidencji gruntów obręb 18 jako działki numer: 91/67 i 91/32 o łącznej powierzchni 0,1007 ha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żej wymienione działki objęte są </w:t>
      </w:r>
      <w:r>
        <w:rPr>
          <w:rFonts w:cs="Arial" w:ascii="Arial" w:hAnsi="Arial"/>
          <w:iCs/>
          <w:sz w:val="24"/>
          <w:szCs w:val="24"/>
        </w:rPr>
        <w:t xml:space="preserve">programem pod nazwą „Działka </w:t>
      </w:r>
      <w:r>
        <w:rPr>
          <w:rFonts w:cs="Arial" w:ascii="Arial" w:hAnsi="Arial"/>
          <w:sz w:val="24"/>
          <w:szCs w:val="24"/>
        </w:rPr>
        <w:t xml:space="preserve">pod budowę domu </w:t>
      </w:r>
      <w:r>
        <w:rPr>
          <w:rFonts w:cs="Arial" w:ascii="Arial" w:hAnsi="Arial"/>
          <w:iCs/>
          <w:sz w:val="24"/>
          <w:szCs w:val="24"/>
        </w:rPr>
        <w:t xml:space="preserve">za 50% ceny”. Program, o którym mowa, wprowadzony został  Zarządzeniem Nr 295 Prezydenta Miasta Piotrkowa Trybunalskiego z dnia 14 września 2020 r. i </w:t>
      </w:r>
      <w:r>
        <w:rPr>
          <w:rFonts w:eastAsia="MS Mincho;ＭＳ 明朝" w:cs="Arial" w:ascii="Arial" w:hAnsi="Arial"/>
          <w:sz w:val="24"/>
          <w:szCs w:val="24"/>
        </w:rPr>
        <w:t xml:space="preserve">opublikowany jest </w:t>
      </w:r>
      <w:r>
        <w:rPr>
          <w:rFonts w:cs="Arial" w:ascii="Arial" w:hAnsi="Arial"/>
          <w:sz w:val="24"/>
          <w:szCs w:val="24"/>
        </w:rPr>
        <w:t xml:space="preserve">na stronie internetowej Urzędu Miasta </w:t>
      </w:r>
      <w:r>
        <w:rPr>
          <w:rFonts w:eastAsia="MS Mincho;ＭＳ 明朝" w:cs="Arial" w:ascii="Arial" w:hAnsi="Arial"/>
          <w:sz w:val="24"/>
          <w:szCs w:val="24"/>
        </w:rPr>
        <w:t>w Biuletynie Informacji Publicznej zakładka: Prawo  lokalne →Zarządzenia Prezydenta Miasta →2020 rok→ III kwartał.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Nieruchomo</w:t>
      </w:r>
      <w:r>
        <w:rPr>
          <w:rFonts w:eastAsia="TimesNewRoman;MS Gothic" w:cs="Arial" w:ascii="Arial" w:hAnsi="Arial"/>
        </w:rPr>
        <w:t xml:space="preserve">ści </w:t>
      </w:r>
      <w:r>
        <w:rPr>
          <w:rFonts w:cs="Arial" w:ascii="Arial" w:hAnsi="Arial"/>
        </w:rPr>
        <w:t>są niezabudowane, stanow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 xml:space="preserve"> ugór z pojedynczymi samosiewami drzew i krzewów nie posiada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ych wart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 xml:space="preserve">ci gospodarczej. Ochronę oraz ewentualne usunięcie drzew lub krzewów reguluje ustawa z dnia 16 kwietnia 2004 r. o ochronie przyrody (Dz.U. z 2020 r., poz. 55 późniejszymi zmianami). Koszty związane ze sporządzeniem wniosku i inwentaryzacji zieleni, przeprowadzeniem zabiegów pielęgnacyjnych, usunięciem drzew i krzewów oraz ewentualnych opłat z tym związanych, wynikających z przepisów powołanej wyżej ustawy o ochronie przyrody i innych przepisów, ponosi posiadacz nieruchomości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Zgodnie z zaleceniami Regionalnej Dyrekcji Ochrony Środowiska w Łodzi, biorąc pod uwagę istotną rolę jaką spełniają zadrzewienia i zakrzaczenia, zaleca się ograniczenie działań związanych z wycinką drzew i krzewów tylko do uzasadnionych przypadków.</w:t>
      </w:r>
    </w:p>
    <w:p>
      <w:pPr>
        <w:pStyle w:val="Normal"/>
        <w:suppressAutoHyphens w:val="true"/>
        <w:spacing w:lineRule="auto" w:line="360"/>
        <w:ind w:right="1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 przypadku powstania odpadów przy wycince drzew i krzewów, posiadacz nieruchomości jest zobowiązany do stosowania przepisów ustawy z dnia 14 grudnia 2012 r. o odpadach (Dz.U. z 2020 r., poz. 797 z późniejszymi zmianami).</w:t>
      </w:r>
    </w:p>
    <w:p>
      <w:pPr>
        <w:pStyle w:val="Normal"/>
        <w:suppressAutoHyphens w:val="true"/>
        <w:spacing w:lineRule="auto" w:line="360"/>
        <w:ind w:right="1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ruchomość należy odwodnić poprzez odprowadzenie wód na własny teren nieutwardzony. Dokonywanie zmiany naturalnego spływu wód opadowych w celu kierowania ich na tereny sąsiednich nieruchomości jest zabronione, zgodnie z art. 29 ustawy z dnia 18 lipca 2001 r. Prawo wodne (Dz.U. z 2017 r., poz. 1121 późniejszymi zmianami)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entualna niwelacja terenu pod projektowane obiekty winna zostać ujęta w projekcie budowlanym i nie może spowodować zachwiania stosunków wodnych na przedmiotowym terenie i terenach sąsiedn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ulicy Goździk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ulicy Kajak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zebiegają sieci infrastruktury technicznej w postaci: energii elektrycznej, wodociągu, kanalizacji sanitarnej i gazowej. </w:t>
      </w:r>
      <w:r>
        <w:rPr>
          <w:rFonts w:cs="Arial" w:ascii="Arial" w:hAnsi="Arial"/>
          <w:spacing w:val="-3"/>
        </w:rPr>
        <w:t>Wszelkie prace mające na celu uzbrojenie terenu w media niezbędne do realizacji zamierzonej inwestycji, nabywca wykona na własny ko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sługa komunikacyjna zapewniona jest z ulicy Goździków i ul. Kajakowej. Droga obecnie nie jest urządzo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Zgodnie ze Zmianą miejscowego planu zagospodarowania przestrzennego w rejonie ulic: Bosmańskiej i Kajakowej w Piotrkowie Trybunalskim zatwierdzonym Uchwałą N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XXXVI/491/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ady Miasta Piotrkowa Trybunalskiego z d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ja 2021 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Dz.Urz.Woj.Łódzkiego z dnia 24 czerwca 2021 r., poz. 2900) działki położone przy ulicy Goździków i ulicy  Kajak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najdują się  na  terenie oznaczonym 1MN -  zabudowa mieszkaniowa jednorodzinna wolnostoją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Szczegółowe informacje w przedmiocie dopuszczalnego sposobu zagospodarowania przedmiotowej nieruchomości  oraz interpretacji zapisów zawartych w dokumentach planistycznych uzyskać można w Pracowni Planowania Przestrzennego w Piotrkowie Trybunalskim, ul. Farna 8, tel. 44 732-15-10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Wyżej wymienione nieruchomości przeznaczone są do sprzedaży, w drodze publicznego ustnego przetargu nieograniczonego, </w:t>
      </w:r>
      <w:r>
        <w:rPr>
          <w:rFonts w:cs="Arial" w:ascii="Arial" w:hAnsi="Arial"/>
          <w:shd w:fill="FFFFFF" w:val="clear"/>
        </w:rPr>
        <w:t xml:space="preserve">zgodnie z Uchwałą </w:t>
      </w:r>
      <w:r>
        <w:rPr>
          <w:rFonts w:cs="Arial" w:ascii="Arial" w:hAnsi="Arial"/>
        </w:rPr>
        <w:t xml:space="preserve">Nr XXVII/377/20 Rady Miasta </w:t>
      </w:r>
      <w:r>
        <w:rPr>
          <w:rFonts w:cs="Arial" w:ascii="Arial" w:hAnsi="Arial"/>
          <w:shd w:fill="FFFFFF" w:val="clear"/>
        </w:rPr>
        <w:t xml:space="preserve">Piotrkowa Trybunalskiego </w:t>
      </w:r>
      <w:r>
        <w:rPr>
          <w:rFonts w:cs="Arial" w:ascii="Arial" w:hAnsi="Arial"/>
        </w:rPr>
        <w:t xml:space="preserve">z dnia 30 września 2020  r. </w:t>
      </w:r>
      <w:r>
        <w:rPr>
          <w:rFonts w:cs="Arial" w:ascii="Arial" w:hAnsi="Arial"/>
          <w:shd w:fill="FFFFFF" w:val="clear"/>
        </w:rPr>
        <w:t>w sprawie wyrażenia zgody na sprzedaż niezabudowanych nieruchomości położonych w Piotrkowie Trybunalskim przy ul. Goździków i ul. Kajakowej.</w:t>
      </w:r>
    </w:p>
    <w:p>
      <w:pPr>
        <w:pStyle w:val="Normal"/>
        <w:spacing w:lineRule="auto" w:line="360"/>
        <w:ind w:left="60" w:hanging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Cena nieruchomości położonej przy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oździków (działki numer: 91/53, 91/57, 91/58 i 91/59) wynosi: 240.000,00 zł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oździków (działki numer: 91/54, 91/60 i 91/39) wynosi: 210.000,00 zł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ul. Goździków (działki numer: 91/55, 91/61, 91/63 i 91/65) wynosi: 210.000,00 zł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oździków (działki numer: 91/56, 91/62, 91/64 i 91/66) wynosi: 200.000,00 zł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ul. Kajakowej (działki numer: 91/67 i 91/32) wynosi: 200.000,00 zł</w:t>
      </w:r>
    </w:p>
    <w:p>
      <w:pPr>
        <w:pStyle w:val="Normal"/>
        <w:spacing w:lineRule="auto" w:line="360"/>
        <w:ind w:left="60" w:hanging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7. Cena nieruchomości osiągnięta w wyniku przetargu stanowi cenę nabycia nieruchomości. </w:t>
      </w:r>
    </w:p>
    <w:p>
      <w:pPr>
        <w:pStyle w:val="Normal"/>
        <w:spacing w:lineRule="auto" w:line="360"/>
        <w:ind w:left="60" w:hanging="0"/>
        <w:rPr/>
      </w:pPr>
      <w:r>
        <w:rPr>
          <w:rFonts w:eastAsia="MS Mincho;ＭＳ 明朝" w:cs="Arial" w:ascii="Arial" w:hAnsi="Arial"/>
        </w:rPr>
        <w:t>Zgodnie z przepisami ustawy z dnia 11 marca 2004 r. o podatku od towarów i usług (Dz.U. z 2021 r., poz. 685 z późniejszymi zmianami)</w:t>
      </w:r>
      <w:r>
        <w:rPr>
          <w:rFonts w:cs="Arial" w:ascii="Arial" w:hAnsi="Arial"/>
        </w:rPr>
        <w:t xml:space="preserve"> do ceny nieruchomości osiągniętej w wyniku przetargu doliczony zostanie podatek od towarów i usług, według obowiązującej w dacie sprzedaży stawki – obecnie 23%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Z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nieruchomości nie zawiera kosztów wznowienia znaków granicznych. Ewentualne wznowienie znaków granicznych może nastąpić na wniosek i koszt nabywcy nieruchomości. Nabywca przejmuje nieruchomość w stanie istniejącym.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8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240" w:hanging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9. Sprzedaż działek odbywa się w stanie istniejącego uzbrojenia podziemnego i nadziemnego, określonego na mapie zasadniczej prowadzonej przez Geodetę Miasta Piotrkowa Trybunalskiego. Powyższe nie wyklucza istnienia w terenie innych, nie wskazanych na mapie urządzeń podziemnych lub co do których brak jest informacji w instytucjach branżowych. W przypadku związanych z tym faktem ewentualnych kolizji nabywca przeniesie istniejące media na własny koszt, po uprzednim dokonaniu wymaganych uzgodnień i uzyskaniu przewidzianych prawem pozwole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edający nie odpowiada za wady ukryte zbywanej nieruchomości, w tym także za nieujawniony w Miejskim Ośrodku Dokumentacji Geodezyjnej i Kartograficznej w Piotrkowie Trybunalskim, przebieg podziemnych medi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eastAsia="MS Mincho;ＭＳ 明朝" w:cs="Arial" w:ascii="Arial" w:hAnsi="Arial"/>
          <w:sz w:val="24"/>
          <w:szCs w:val="24"/>
        </w:rPr>
        <w:t>Wykaz nieruchomości przeznaczonej do zamiany podaje się do publicznej wiadomości poprzez: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ieszenie na okres 21 dni na tablicach ogłoszeń w siedzibie Urzędu Miasta Piotrkowa Trybunalskiego Pasaż Karola Rudowskiego 10  i  ul. Szkolnej 28, tj. od dnia 14 lipca 2021 r. do dnia 03 sierpnia 2021 r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>Własność przedmiotowej nieruchomości gmina Miasto Piotrków Trybunalski nabyła w oparciu o niżej wymienione dokumenty: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- działka numer: 91/32 - Rep. „A” Nr 3159/2016 z dnia 20 października 2016 r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- działki numer: 91/53,91/54,91/55 i 91/56 - Rep. „A” Nr 2564/2019 z dnia 02 grudnia 2019 r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- działki numer: 91/39, 91/57,91/58, 91/59, 91/60 ,91/61, 91/62,91/63,91/64,91/65, 91/66 i 91/67 - Rep. „A” Nr 875/2005 z dnia 30 grudnia 2005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uwagi na powyższe, stosownie do treści art.216 a ustawy z dnia 21 sierpnia 1997 r. o gospodarce nieruchomościami (Dz.U. z 2020 r., poz. 1990 z późniejszymi zmianami), przy sprzedaży nieruchomości objętych niniejszym wykazem, nie ma zastosowania art. 34 ust. 1 pkt 2 regulujący kwestie przysługującego pierwszeństwa w nabyciu  nieruchomośc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Zwykytekst"/>
        <w:spacing w:lineRule="auto" w:line="360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6:00Z</dcterms:created>
  <dc:creator>4-0088</dc:creator>
  <dc:description/>
  <cp:keywords/>
  <dc:language>en-US</dc:language>
  <cp:lastModifiedBy>Stawarz Izabela</cp:lastModifiedBy>
  <cp:lastPrinted>2021-06-29T11:49:00Z</cp:lastPrinted>
  <dcterms:modified xsi:type="dcterms:W3CDTF">2021-07-14T06:11:00Z</dcterms:modified>
  <cp:revision>3</cp:revision>
  <dc:subject/>
  <dc:title>załącznik nr 1 do Zarządzenia Nr</dc:title>
</cp:coreProperties>
</file>