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Załącznik do Zarządzenia Nr 146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zydenta Miasta Piotrkowa Trybunalskiego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z dnia 9 czerwca 2021 r. </w:t>
      </w:r>
    </w:p>
    <w:p>
      <w:pPr>
        <w:pStyle w:val="Zwykytekst"/>
        <w:spacing w:lineRule="auto" w:line="360"/>
        <w:rPr>
          <w:rFonts w:ascii="Arial Narrow" w:hAnsi="Arial Narrow" w:eastAsia="MS Mincho;ＭＳ 明朝" w:cs="Arial"/>
          <w:sz w:val="24"/>
          <w:szCs w:val="24"/>
        </w:rPr>
      </w:pPr>
      <w:r>
        <w:rPr>
          <w:rFonts w:eastAsia="MS Mincho;ＭＳ 明朝" w:cs="Arial" w:ascii="Arial Narrow" w:hAnsi="Arial Narrow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Wykaz części nieruchomości przeznaczonej do wydzierżawienia, położonej w Piotrkowie Trybunalskim przy ul. Topolowej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Nieruchomość położona jest w Piotrkowie Tryb. przy </w:t>
      </w:r>
      <w:r>
        <w:rPr>
          <w:rFonts w:cs="Arial" w:ascii="Arial" w:hAnsi="Arial"/>
          <w:sz w:val="24"/>
          <w:szCs w:val="24"/>
        </w:rPr>
        <w:t xml:space="preserve">ul. Topolowej. Jest niezabudowana. </w:t>
      </w:r>
    </w:p>
    <w:p>
      <w:pPr>
        <w:pStyle w:val="Zwykytekst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Nieruchomość oznaczona jest w ewidencji gruntów w obrębie 14 jako działka nr 443/19 o powierzchni całkowitej 0,0454ha. Objęta jest księgą wieczystą nr PT1P/00056089/0.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rFonts w:cs="Arial" w:ascii="Arial" w:hAnsi="Arial"/>
        </w:rPr>
        <w:t>Nieruchomość nie jest objęta miejscowym planem zagospodarowania przestrzennego. Zgodnie ze Studium Uwarunkowań i Kierunków Zagospodarowania Przestrzennego Miasta Piotrkowa Trybunalskiego, zlokalizowana jest w terenie MW- tereny zabudowy mieszkaniowej wielorodzinnej.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Do wydzierżawienia przeznacza się część, tj. 14 m </w:t>
      </w:r>
      <w:r>
        <w:rPr>
          <w:rFonts w:eastAsia="MS Mincho;ＭＳ 明朝" w:cs="Arial" w:ascii="Arial" w:hAnsi="Arial"/>
          <w:vertAlign w:val="superscript"/>
        </w:rPr>
        <w:t xml:space="preserve">2 </w:t>
      </w:r>
      <w:r>
        <w:rPr>
          <w:rFonts w:eastAsia="MS Mincho;ＭＳ 明朝" w:cs="Arial" w:ascii="Arial" w:hAnsi="Arial"/>
        </w:rPr>
        <w:t>nieruchomości stanowiącą część działki nr 443/19 obr. 14 z przeznaczeniem na stojaki rowerowe.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Część nieruchomości przeznaczona zostaje do wydzierżawienia na czas oznaczony 3 lat.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Przedmiot dzierżawy, tj. część działki nr 443/19 obr. 14, został zaznaczony na załączniku graficznym stanowiącym załącznik do niniejszego wykazu.</w:t>
      </w:r>
    </w:p>
    <w:p>
      <w:pPr>
        <w:pStyle w:val="Zwykytekst"/>
        <w:numPr>
          <w:ilvl w:val="0"/>
          <w:numId w:val="1"/>
        </w:numPr>
        <w:spacing w:lineRule="auto" w:line="360"/>
        <w:ind w:left="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zny czynsz dzierżawny wynosi 27,44 zł + 23% VAT tj. 6,31 zł, co daje łącznie 33,75 zł  brutto.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zynsz dzierżawny płatny jest z góry do 31 marca każdego roku kalendarzowego. Termin płatności czynszu za rok 2021 r. zostanie określony w umowie dzierżawy .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rFonts w:cs="Arial" w:ascii="Arial" w:hAnsi="Arial"/>
        </w:rPr>
        <w:t>Tytułem zabezpieczenia terminowego uiszczania czynszu i innych roszczeń wynikających z umowy, Dzierżawca zobowiązany będzie do uiszczenia kaucji pieniężnej w wysokości równej połowie czynszu dzierżawnego netto określonego w pkt.7 wykazu.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Kaucję, o której mowa w pkt. 10 wykazu należy uiścić najpóźniej na jeden dzień przed zawarciem umowy dzierżawy, przy czym dowód wpłaty kaucji podlega okazaniu przed podpisaniem umowy dzierżawy.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rFonts w:cs="Arial" w:ascii="Arial" w:hAnsi="Arial"/>
        </w:rPr>
        <w:t>W przypadku zawierania kolejnej umowy dzierżawy z tym samym dzierżawcą wpłacona wcześniej kaucja zostanie zaliczona na poczet kaucji należnej w ramach tej umowy.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rFonts w:cs="Arial" w:ascii="Arial" w:hAnsi="Arial"/>
        </w:rPr>
        <w:t>Rada Miasta Piotrkowa Trybunalskiego w dniu 31.03.2021 r. podjęła uchwałę Nr XXXIV/468/21, w sprawie wyrażenia zgody na zawarcie kolejnej umowy dzierżawy, dotyczącą oddania w dzierżawę części nieruchomości przy ul. Topolowej 16/20.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ykaz podlega wywieszeniu na tablicy ogłoszeń w Urzędzie Miasta Piotrkowa Trybunalskiego oraz zamieszcza się na stronie internetowej: www.piotrkow.pl i </w:t>
      </w:r>
      <w:r>
        <w:rPr>
          <w:rFonts w:cs="Arial" w:ascii="Arial" w:hAnsi="Arial"/>
        </w:rPr>
        <w:t>w Biuletynie Informacji Publicznej www.bip.piotrkow.pl,</w:t>
      </w:r>
      <w:r>
        <w:rPr>
          <w:rFonts w:eastAsia="MS Mincho;ＭＳ 明朝" w:cs="Arial" w:ascii="Arial" w:hAnsi="Arial"/>
        </w:rPr>
        <w:t xml:space="preserve"> na okres 21 dni tj. od dnia 10.09.2021 r. do dnia 1.07.2021 r. a informacja o wywieszeniu wykazu podana zostanie do publicznej wiadomości w prasie lokalnej o zasięgu obejmującym co najmniej powiat, na terenie którego położona jest nieruchomość.</w:t>
      </w:r>
    </w:p>
    <w:p>
      <w:pPr>
        <w:pStyle w:val="Normal"/>
        <w:jc w:val="lef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 Piotrkowa Trybunalskieg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zysztof Chojniak</w:t>
      </w:r>
    </w:p>
    <w:p>
      <w:pPr>
        <w:pStyle w:val="Normal"/>
        <w:jc w:val="right"/>
        <w:rPr/>
      </w:pPr>
      <w:r>
        <w:rPr>
          <w:rFonts w:cs="Arial" w:ascii="Arial" w:hAnsi="Arial"/>
        </w:rPr>
        <w:t>Dokument został podpisan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walifikowanym podpisem elektronicznym</w:t>
      </w:r>
    </w:p>
    <w:sectPr>
      <w:type w:val="nextPage"/>
      <w:pgSz w:w="12240" w:h="15840"/>
      <w:pgMar w:left="1417" w:right="1417" w:gutter="0" w:header="0" w:top="141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08:00Z</dcterms:created>
  <dc:creator>Legenza_A</dc:creator>
  <dc:description/>
  <cp:keywords/>
  <dc:language>en-US</dc:language>
  <cp:lastModifiedBy>Grabowiecka Beata</cp:lastModifiedBy>
  <cp:lastPrinted>2021-05-28T11:55:00Z</cp:lastPrinted>
  <dcterms:modified xsi:type="dcterms:W3CDTF">2021-06-10T13:04:00Z</dcterms:modified>
  <cp:revision>5</cp:revision>
  <dc:subject/>
  <dc:title>Załącznik nr 1  do Zarządzenia</dc:title>
</cp:coreProperties>
</file>