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Wolbórz, dnia 14.04.2020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sz w:val="24"/>
        </w:rPr>
        <w:t>Joanna Księżopolska-Szulc (Księżopolska)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urodzony(a) 01.0.1958 r.  w Szczecinie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II Liceum Ogólnokształcące im. Juliusza Słowackiego w Piotrkowie Trybunalskim; dyrektor.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sz w:val="24"/>
        </w:rPr>
        <w:t>Rachunek bankowy –</w:t>
      </w:r>
      <w:r>
        <w:rPr>
          <w:sz w:val="21"/>
        </w:rPr>
        <w:t xml:space="preserve"> 11.000 zł – stanowi małżeńską wspólność majątkową;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4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</w:t>
      </w:r>
      <w:r>
        <w:rPr>
          <w:sz w:val="24"/>
        </w:rPr>
        <w:t>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</w:t>
      </w:r>
      <w:r>
        <w:rPr>
          <w:sz w:val="24"/>
        </w:rPr>
        <w:t>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........................... na kwotę: </w:t>
      </w:r>
      <w:r>
        <w:rPr>
          <w:sz w:val="24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sz w:val="24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sz w:val="24"/>
        </w:rPr>
        <w:t>nie dotyczy</w:t>
      </w:r>
      <w:r>
        <w:rPr>
          <w:sz w:val="21"/>
        </w:rPr>
        <w:t xml:space="preserve">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 </w:t>
      </w:r>
      <w:r>
        <w:rPr>
          <w:sz w:val="24"/>
        </w:rPr>
        <w:t>61,7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150 000 zł  tytuł prawny: własność – stanowi małżeńską wspólność majątkową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    </w:t>
      </w:r>
      <w:r>
        <w:rPr>
          <w:sz w:val="24"/>
        </w:rPr>
        <w:t>nie dotyczy</w:t>
      </w:r>
      <w:r>
        <w:rPr>
          <w:sz w:val="21"/>
        </w:rPr>
        <w:t xml:space="preserve">                powierzchnia:             </w:t>
      </w:r>
      <w:r>
        <w:rPr>
          <w:sz w:val="24"/>
        </w:rPr>
        <w:t>nie dotyczy</w:t>
      </w:r>
      <w:r>
        <w:rPr>
          <w:sz w:val="21"/>
        </w:rPr>
        <w:t xml:space="preserve"> </w:t>
        <w:br/>
        <w:t xml:space="preserve">o wartości: </w:t>
      </w:r>
      <w:r>
        <w:rPr>
          <w:sz w:val="24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</w:t>
      </w:r>
      <w:r>
        <w:rPr>
          <w:sz w:val="24"/>
        </w:rPr>
        <w:t xml:space="preserve"> 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ęłam w roku ubiegłym przychód i dochód w wysokości: </w:t>
      </w:r>
      <w:r>
        <w:rPr>
          <w:sz w:val="24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sz w:val="24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sz w:val="24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  </w:t>
      </w:r>
      <w:r>
        <w:rPr>
          <w:sz w:val="24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sz w:val="24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  </w:t>
      </w:r>
      <w:r>
        <w:rPr>
          <w:sz w:val="24"/>
        </w:rPr>
        <w:t>nie dotyczy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sz w:val="24"/>
        </w:rPr>
        <w:t>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sz w:val="24"/>
        </w:rPr>
        <w:t xml:space="preserve"> 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sz w:val="24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PIT – 37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Poz 75 – 96 727,34 zł – z tytułu zatrudnienia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Poz 85 – 3 469,22 zł – umowa zlecenie OKE Łódź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z  99 – 172,99 zł – inne źródła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amochód osobowy Skoda Octavia – rok produkcji 2008; wartość ok. 10 000 zł – stanowi małżeńską wspólność majątkową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amochód osobowy Skoda Octavia – rok produkcji 2018; wartość ok. 45 000 zł – stanowi małżeńską wspólność majątkową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Bartosz.Walasek</dc:creator>
  <dc:description>ZNAKI:23324</dc:description>
  <dc:language>en-US</dc:language>
  <cp:lastModifiedBy>J_Szulc</cp:lastModifiedBy>
  <cp:lastPrinted>2021-04-15T09:01:00Z</cp:lastPrinted>
  <dcterms:modified xsi:type="dcterms:W3CDTF">2021-04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