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3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Magdalena Majos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                                                  13.05.1964 r.  w Piotrkowie Trybunalski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Szkoła Podstawowa nr 13 im. Trybunału Koronnego Piotrków Trybunalski ul. Dmowskiego 11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Dyrektor  szkoły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5 000 zł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>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64 m</w:t>
      </w:r>
      <w:r>
        <w:rPr>
          <w:b/>
          <w:sz w:val="21"/>
          <w:vertAlign w:val="superscript"/>
        </w:rPr>
        <w:t xml:space="preserve">2 </w:t>
      </w:r>
      <w:r>
        <w:rPr>
          <w:sz w:val="21"/>
        </w:rPr>
        <w:t xml:space="preserve"> ,o wartości: </w:t>
      </w:r>
      <w:r>
        <w:rPr>
          <w:b/>
          <w:sz w:val="21"/>
        </w:rPr>
        <w:t>200 000 zł</w:t>
      </w:r>
      <w:r>
        <w:rPr>
          <w:sz w:val="21"/>
        </w:rPr>
        <w:t xml:space="preserve">  , tytuł prawny: wlasnościowe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210" w:hanging="0"/>
        <w:rPr>
          <w:sz w:val="21"/>
          <w:vertAlign w:val="superscript"/>
        </w:rPr>
      </w:pPr>
      <w:r>
        <w:rPr>
          <w:sz w:val="21"/>
        </w:rPr>
        <w:t xml:space="preserve">powierzchnia: 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 xml:space="preserve">tytuł prawny: 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z tytułu zatrudnienia: 89 468,91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umowy zlecenia 6 667,59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nne: 5 759,50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Samochód osobowy FIAT 500X – 2016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Kredyt na zakup samochodu w Banku PEKAO S.A. – do spłaty pozostało 30 724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5-05T11:15:00Z</cp:lastPrinted>
  <dcterms:modified xsi:type="dcterms:W3CDTF">2021-05-13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