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wójta, zastępcy wójta, sekretarza gminy, skarbnika gminy</w:t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, kierownika jednostki organizacyjnej gminy, </w:t>
      </w:r>
      <w:r>
        <w:rPr>
          <w:rFonts w:cs="Arial" w:ascii="Arial" w:hAnsi="Arial"/>
          <w:b/>
          <w:strike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strike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strike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14.04.2021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 Teresa Marczak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rodzony(a)  29.11.1979 r.               w  Pabianicach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sz w:val="21"/>
        </w:rPr>
        <w:t xml:space="preserve">Szkoła Podstawowa nr 11 im. Henryka Sienkiewicza w  Piotrków Tryb.                                                                      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>5 czerwca 1998 r. o samorządzie powiatowym (</w:t>
      </w:r>
      <w:r>
        <w:rPr>
          <w:rFonts w:cs="Arial" w:ascii="Arial" w:hAnsi="Arial"/>
        </w:rPr>
        <w:t>(</w:t>
      </w:r>
      <w:r>
        <w:rPr>
          <w:sz w:val="21"/>
        </w:rPr>
        <w:t>Dz. U. z 2020 r. poz.713 z późn. zm), zgodnie z art. 25c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sz w:val="21"/>
        </w:rPr>
      </w:pPr>
      <w:r>
        <w:rPr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............nie dotyczy......................................................... 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nie dotyczy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136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350 000,00tytuł prawny: własność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 nie dotyczy o wartości: …………….tytuł prawny: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nie dotyczy.........................................., powierzchnia: nie dotyczy 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 xml:space="preserve">o wartości: 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rodzaj zabudowy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tytuł prawny: nie dotyczy 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oficyna mieszkalna 32 m</w:t>
      </w:r>
      <w:r>
        <w:rPr>
          <w:sz w:val="21"/>
          <w:vertAlign w:val="superscript"/>
        </w:rPr>
        <w:t xml:space="preserve">2 ,  </w:t>
      </w:r>
      <w:r>
        <w:rPr/>
        <w:t>działka na której stoi oficyna mieszkalna 1000m</w:t>
      </w:r>
      <w:r>
        <w:rPr>
          <w:vertAlign w:val="superscript"/>
        </w:rPr>
        <w:t xml:space="preserve">2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oficyna mieszkalna 20.000,00 zł , działka  100.000,00 zł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 xml:space="preserve">tytuł prawny: </w:t>
      </w:r>
    </w:p>
    <w:p>
      <w:pPr>
        <w:pStyle w:val="Normal"/>
        <w:spacing w:before="0" w:after="0"/>
        <w:ind w:left="210" w:hanging="0"/>
        <w:rPr/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>własność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210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60" w:after="0"/>
        <w:rPr>
          <w:sz w:val="21"/>
        </w:rPr>
      </w:pPr>
      <w:r>
        <w:rPr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nie dotyczy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sz w:val="21"/>
        </w:rPr>
      </w:pPr>
      <w:r>
        <w:rPr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nie dotyczy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 nie dotyczy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sz w:val="21"/>
        </w:rPr>
      </w:pPr>
      <w:r>
        <w:rPr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nie dotyczy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nie dotyczy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nie dotyczy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sz w:val="21"/>
        </w:rPr>
      </w:pPr>
      <w:r>
        <w:rPr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nie dotyczy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nie dotyczy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3. W fundacjach prowadzących działalność gospodarczą: </w:t>
      </w:r>
    </w:p>
    <w:p>
      <w:pPr>
        <w:pStyle w:val="Normal"/>
        <w:spacing w:before="0" w:after="0"/>
        <w:ind w:left="426" w:hanging="426"/>
        <w:rPr/>
      </w:pPr>
      <w:r>
        <w:rPr>
          <w:rFonts w:eastAsia="Calibri" w:cs="Calibri"/>
          <w:sz w:val="21"/>
        </w:rPr>
        <w:t xml:space="preserve">     </w:t>
      </w:r>
      <w:r>
        <w:rPr>
          <w:sz w:val="21"/>
        </w:rPr>
        <w:t>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nie dotyczy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nie dotyczy 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280" w:after="0"/>
        <w:rPr>
          <w:sz w:val="21"/>
        </w:rPr>
      </w:pPr>
      <w:r>
        <w:rPr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 dochód ze stosunku pracy  w SP11 98.189,06  zł,; inne źródła – 887,30 zł; dochód  z umowy zlecenia OKE w Łodzi, sprawdzanie egzaminu ósmoklasisty 1.912, 07 zł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320" w:after="0"/>
        <w:rPr>
          <w:sz w:val="21"/>
        </w:rPr>
      </w:pPr>
      <w:r>
        <w:rPr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Samochód osobowy MERCEDES-BENZ, A160,2002r. </w:t>
      </w:r>
    </w:p>
    <w:p>
      <w:pPr>
        <w:pStyle w:val="Normal"/>
        <w:spacing w:before="320" w:after="0"/>
        <w:rPr>
          <w:sz w:val="21"/>
        </w:rPr>
      </w:pPr>
      <w:r>
        <w:rPr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nie dotyczy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5:00Z</dcterms:created>
  <dc:creator>Bartosz.Walasek</dc:creator>
  <dc:description>ZNAKI:23324</dc:description>
  <cp:keywords/>
  <dc:language>en-US</dc:language>
  <cp:lastModifiedBy>Lasek Włodzimierz</cp:lastModifiedBy>
  <cp:lastPrinted>2021-03-24T10:24:00Z</cp:lastPrinted>
  <dcterms:modified xsi:type="dcterms:W3CDTF">2021-05-10T08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