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., dnia…..28.04.2021......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Beata Ludwika Nowak z d. Nowakowska…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.08.08.1963 r............... w ....................Piotrkowie Trybunalskim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Przedszkole Samorządowe nr 26 w Piotrkowie Trybunalskim,  dyrektor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nie posiadam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nie posiadam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nie posiadam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..nie posiadam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nie dotyczy.......... tytuł prawny: ..nie dotyczy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.....nie posiadam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nie dotyczy............... tytuł prawny: ......nie dotyczy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nie posiadam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nie dotyczy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nie dotyczy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nie dotyczy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nie dotyczy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nie posiadam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nie dotyczy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nie dotyczy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nie posiadam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.......nie dotyczy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nie dotyczy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nie posiadam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nie dotyczy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........nie dotyczy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nie dotyczy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nie dotyczy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nie dotyczy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nie dotyczy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.......nie dotyczy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nie dotyczy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nie dotyczy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nie dotyczy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nie dotyczy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nie dotyczy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nie dotyczy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nie dotyczy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nie dotyczy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...........nie dotyczy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nie dotyczy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 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 nie dotyczy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 nie dotyczy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 nie dotyczy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 nie dotyczy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 nie dotyczy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 nie dotyczy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 nie dotyczy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umowa o pracę - Przedszkole Samorządowe nr 26  - 55677,60 zł  oraz wypłacone przez ZUS 4884,75...........</w:t>
      </w:r>
    </w:p>
    <w:p>
      <w:pPr>
        <w:pStyle w:val="Normal"/>
        <w:spacing w:before="0" w:after="0"/>
        <w:rPr/>
      </w:pPr>
      <w:r>
        <w:rPr>
          <w:sz w:val="21"/>
        </w:rPr>
        <w:t>......umowa zlecenie: 693,28 zł w tym– Urząd Miasta Piotrkowa Tryb – operator informatyczny  - 560 zł oraz Sąd Okręgowy w Piotrkowie Trybunalskim - ławnik - 133,28……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 nie dotyczy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kredyt konsolidacyjny w Alior Bank w wysokości 45418,92 zł stan na 31.12.2020 r ……………………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1:00Z</dcterms:created>
  <dc:creator>Bartosz.Walasek</dc:creator>
  <dc:description>ZNAKI:23324</dc:description>
  <cp:keywords/>
  <dc:language>en-US</dc:language>
  <cp:lastModifiedBy>Lasek Włodzimierz</cp:lastModifiedBy>
  <cp:lastPrinted>2021-05-10T09:23:00Z</cp:lastPrinted>
  <dcterms:modified xsi:type="dcterms:W3CDTF">2021-05-10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