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, kierownika jednostki organizacyjnej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8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sz w:val="24"/>
        </w:rPr>
        <w:t xml:space="preserve">Michal </w:t>
        <w:tab/>
        <w:t>Grzegorz Rżanek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5.11.1955r. w  Piotrkowie Trybunalskim</w:t>
      </w:r>
    </w:p>
    <w:p>
      <w:pPr>
        <w:pStyle w:val="Normal"/>
        <w:spacing w:before="0" w:after="0"/>
        <w:rPr/>
      </w:pPr>
      <w:r>
        <w:rPr>
          <w:sz w:val="21"/>
        </w:rPr>
        <w:t xml:space="preserve">Piotrkowskie Wodociągi i Kanalizacja Sp. Z o.o.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144113P małżeńska wspólność majątkowa,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281 EUR małżeńska wspólność majątkowa,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86  m</w:t>
      </w:r>
      <w:r>
        <w:rPr>
          <w:sz w:val="21"/>
          <w:vertAlign w:val="superscript"/>
        </w:rPr>
        <w:t>2</w:t>
      </w:r>
      <w:r>
        <w:rPr>
          <w:sz w:val="21"/>
        </w:rPr>
        <w:t>, o wartości: 350000PLN tytuł prawny: małżeńska wspólność majątkowa,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nie dotyczy. tytuł prawny: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 nie dotyczy  , powierzchnia: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budynek gospodarczy z garażem 28 m2 o wartości: 60000PLN; działka 530 m2 o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wartości:  70000PLN ; na której znajdują się wymienione budynki w pkt. 1 i 4 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: małżeńska wspólność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</w:t>
      </w:r>
    </w:p>
    <w:p>
      <w:pPr>
        <w:pStyle w:val="Normal"/>
        <w:spacing w:before="0" w:after="0"/>
        <w:rPr/>
      </w:pPr>
      <w:r>
        <w:rPr>
          <w:sz w:val="21"/>
        </w:rPr>
        <w:t xml:space="preserve">nie dotyczy 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nie dotyczy 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 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</w:p>
    <w:p>
      <w:pPr>
        <w:pStyle w:val="Normal"/>
        <w:spacing w:before="0" w:after="0"/>
        <w:rPr/>
      </w:pP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 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 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 nie dotyczy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nie dotyczy 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Piotrkowskie Wodociągi i Kanalizacja Sp. Z o.o.    w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Piotrkowie Trybunalskim Przemysłowa 4.                        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Prezes Zarządu od 01.01.2010r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245067,07 PLN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 xml:space="preserve">2. W spółdzielniach: 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emerytura 11235.07PLN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osobowy Volvo XC60 2010R.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7T10:02:00Z</cp:lastPrinted>
  <dcterms:modified xsi:type="dcterms:W3CDTF">2021-05-07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