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Zarządzenia Nr 36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05 lutego 2021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Wykaz nieruchomości niezabudowanej stanowiącej własność gminy Miasto Piotrków Trybunalski, położonej w Piotrkowie Trybunalskim przy ul. Leśnej 22, przeznaczonej do sprzedaży, w trybie bezprzetargowym w celu poprawienia warunków zagospodarowania nieruchomości przyległej.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Leśnej 22.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</w:rPr>
        <w:t>Dla powyższej nieruchomości urządzona jest księga wieczysta PT1P/00083219/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ruchomość nie jest obciążona prawami, ani zobowiązaniami na rzecz osób trzec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2. Nieruchomość oznaczona jest w ewidencji gruntów obręb 17 jako działka numer 380 o pow. 0,0169 ha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Działka numer 380 o kształcie zbli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onym do trapezu o przec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 xml:space="preserve">tnej szerokości około 7 m </w:t>
      </w:r>
      <w:r>
        <w:rPr>
          <w:rFonts w:eastAsia="TimesNewRoman;MS Gothic" w:cs="Arial" w:ascii="Arial" w:hAnsi="Arial"/>
        </w:rPr>
        <w:t xml:space="preserve">jest </w:t>
      </w:r>
      <w:r>
        <w:rPr>
          <w:rFonts w:cs="Arial" w:ascii="Arial" w:hAnsi="Arial"/>
        </w:rPr>
        <w:t>niezabudowana, stanowi zieleniec przyleg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 do budynku mieszkalnego jednorodzinnego posadowionego w granicy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przyległ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Dojazd do nieruchomości bezpośrednio z uli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nej - drogi o nawierzchni</w:t>
      </w:r>
      <w:r>
        <w:rPr>
          <w:rFonts w:eastAsia="TimesNewRoman;MS Gothic" w:cs="Arial" w:ascii="Arial" w:hAnsi="Arial"/>
        </w:rPr>
        <w:t xml:space="preserve"> </w:t>
      </w:r>
      <w:r>
        <w:rPr>
          <w:rFonts w:cs="Arial" w:ascii="Arial" w:hAnsi="Arial"/>
        </w:rPr>
        <w:t>asfaltow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godnie z miejscowym planem zagospodarowania przestrzennego obejmu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m obszar zawarty pom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dzy ulicami: Wolborsk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, Podl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n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, Wierzejsk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oraz projektowan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Z1/2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on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miejscowym planem zagospodarowania przestrzennego miasta Piotrkowa Trybunalskiego, zatwierdzonym Uchwał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Nr XLII/736/05 Rady Miejskiej w Piotrkowie Trybunalskim z dnia 09 listopada 2005 r. działka numer 380 znajduje się w jednostce urbanistycznej 6MN – tereny zabudowy mieszkaniowej jednorodzinnej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na nieruchomości położonej w Piotrkowie Trybunalskim przy ul. Leśnej 22 wynosi: 16.200,00 zł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zedaż wyżej wymienionej nieruchomości podlega opodatkowaniu podatkiem VAT </w:t>
      </w:r>
      <w:r>
        <w:rPr>
          <w:rFonts w:eastAsia="MS Mincho;ＭＳ 明朝" w:cs="Arial" w:ascii="Arial" w:hAnsi="Arial"/>
        </w:rPr>
        <w:t xml:space="preserve">według obowiązującej w dacie 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0 r., poz. 106 z późniejszymi zmianami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C</w:t>
      </w:r>
      <w:r>
        <w:rPr>
          <w:rFonts w:eastAsia="MS Mincho;ＭＳ 明朝" w:cs="Arial" w:ascii="Arial" w:hAnsi="Arial"/>
        </w:rPr>
        <w:t xml:space="preserve">ena nieruchomości </w:t>
      </w:r>
      <w:r>
        <w:rPr>
          <w:rFonts w:cs="Arial" w:ascii="Arial" w:hAnsi="Arial"/>
        </w:rPr>
        <w:t xml:space="preserve">wraz z podatkiem VAT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Niezależnie od podanych wyżej informacji, nabywca odpowiada za samodzielne zapoznanie się ze stanem prawnym i faktycznym nieruchomości, aktualnym sposobem jej wykorzystania, parametrami oraz możliwością 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ind w:left="60" w:hanging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222222"/>
          <w:shd w:fill="FFFFFF" w:val="clear"/>
        </w:rPr>
        <w:t xml:space="preserve">Uchwałą </w:t>
      </w:r>
      <w:r>
        <w:rPr>
          <w:rFonts w:cs="Arial" w:ascii="Arial" w:hAnsi="Arial"/>
        </w:rPr>
        <w:t xml:space="preserve">Nr XXVIII/393/20 z dnia 29 października 2020 r. Rada Miasta </w:t>
      </w:r>
      <w:r>
        <w:rPr>
          <w:rFonts w:cs="Arial" w:ascii="Arial" w:hAnsi="Arial"/>
          <w:color w:val="222222"/>
          <w:shd w:fill="FFFFFF" w:val="clear"/>
        </w:rPr>
        <w:t xml:space="preserve">Piotrkowa Trybunalskiego wyraziła zgodę na sprzedaż niezabudowanej nieruchomości położonej w Piotrkowie Trybunalskim przy </w:t>
      </w:r>
      <w:r>
        <w:rPr>
          <w:rFonts w:eastAsia="MS Mincho;ＭＳ 明朝" w:cs="Arial" w:ascii="Arial" w:hAnsi="Arial"/>
        </w:rPr>
        <w:t>ul. Leśnej 22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ż wyżej wymienionej nieruchomość następuje w trybie bezprzetargowym, jako grunt przyległy, niezbędny do poprawienia warunków zagospodarowania już posiadanej sąsiedniej nieruchomości położonej przy ul. Leśnej 24, stosownie do treści art. 37 ust. 2 pkt 6 ustawy z dnia 21 sierpnia 1997 r. o gospodarce nieruchomościami (Dz.U. z 2020 r., poz. 1990 z późniejszymi zmianami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zamiany podaje się do publicznej wiadomości poprzez: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wieszenie na okres 21 dni na tablicach ogłoszeń w siedzibie Urzędu Miasta Piotrkowa Trybunalskiego Pasaż Karola Rudowskiego 10  i  ul. Szkolnej 28, tj. od dnia 10 lutego 2021 r. do dnia 03 marca 2021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MS Mincho;ＭＳ 明朝" w:cs="Arial" w:ascii="Arial" w:hAnsi="Arial"/>
        </w:rPr>
        <w:t xml:space="preserve">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MS Mincho;ＭＳ 明朝" w:cs="Arial" w:ascii="Arial" w:hAnsi="Arial"/>
        </w:rPr>
        <w:t xml:space="preserve">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Nieruchomość położona w Piotrkowie Trybunalskim przy ul. Leśnej 22 została nabyta na rzecz Skarbu Państwa na podstawie postanowienia z dnia 30 czerwca 1960 r. Sądu Powiatowego w Piotrkowie Tryb. sygn. akt I Ns 272/60 o stwierdzenie zasiedzenia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Następnie, decyzją Wojewody Piotrkowskiego RG.III.7224-4/2120/92 z dnia 24 lipca 1992 r., </w:t>
      </w:r>
      <w:r>
        <w:rPr>
          <w:rFonts w:cs="Arial" w:ascii="Arial" w:hAnsi="Arial"/>
          <w:color w:val="000000"/>
        </w:rPr>
        <w:t>stwierdzono nabycie, z mocy prawa, własności przedmiotowej nieruchomości przez Gminę Miasto Piotrków Trybunalski.</w:t>
      </w:r>
    </w:p>
    <w:p>
      <w:pPr>
        <w:pStyle w:val="TextBodyInden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 uwagi na powyższe, </w:t>
      </w:r>
      <w:r>
        <w:rPr>
          <w:rFonts w:cs="Arial" w:ascii="Arial" w:hAnsi="Arial"/>
        </w:rPr>
        <w:t>przy zbywaniu działki objętej niniejszym wykazem, nie ma zastosowania art. 34 ust. 1 pkt 2 ustawy z dnia 21 sierpnia 1997 r. o gospodarce nieruchomościami (Dz.U. z 2020 r. poz. 1990 z późniejszymi zmianami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</w:rPr>
        <w:t>Prezydent Miasta Piotrkowa Trybunalskieg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Chojniak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kument został podpisany 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7:00Z</dcterms:created>
  <dc:creator>UM</dc:creator>
  <dc:description/>
  <cp:keywords/>
  <dc:language>en-US</dc:language>
  <cp:lastModifiedBy>Grabowiecka Beata</cp:lastModifiedBy>
  <cp:lastPrinted>2021-01-22T15:04:00Z</cp:lastPrinted>
  <dcterms:modified xsi:type="dcterms:W3CDTF">2021-02-09T07:41:00Z</dcterms:modified>
  <cp:revision>7</cp:revision>
  <dc:subject/>
  <dc:title>załącznik nr 1 do Zarządzenia Nr</dc:title>
</cp:coreProperties>
</file>