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 xml:space="preserve">załącznik nr 1 do Zarządzenia Nr 3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03 lutego 2021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Wykaz niezabudowanej działki gruntu stanowiącej własność gminy Miasto Piotrków Trybunalski, położonej w Piotrkowie Trybunalskim przy ul. Rzemieślniczej 27,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przeznaczonej do sprzedaży, w drodze publicznego ustnego przetargu ograniczonego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Rzemieślniczej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yższa nieruchomość jest przedmiotem umowy dzierżawy Nr 1069/SPN/S/18 z dnia 7 września 2018 r., zawartej na okres 3 lat, od 01 września 2018 r. do 31 sierpnia 2021 r. z przeznaczeniem na obsługę komunikacyjną wybudowanego na przyległej nieruchomości przy ul. Rzemieślniczej 29 budynku mieszkalnego wielorodzin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Nieruchomość oznaczona jest  w operacie ewidencji gruntów obręb 16 jako działka nr 427/4 o powierzchni 0,0331 h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ogrodzona i zagospodarowana ł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znie z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przyległ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oznaczon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jako działki numer 429/2 oraz numer 433, zabudowan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okondygnacyjnym budynkiem mieszkalnym wielorodzinnym. Działka numer 427/4 stanowi teren parkingu towarzysz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ego zabudowie wielorodzinnej wydzielonego betonowymi obrze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ami.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>ci wewn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trznej wykonano nawierzchni</w:t>
      </w:r>
      <w:r>
        <w:rPr>
          <w:rFonts w:eastAsia="TimesNewRoman;MS Gothic" w:cs="Arial" w:ascii="Arial" w:hAnsi="Arial"/>
        </w:rPr>
        <w:t xml:space="preserve">ę </w:t>
      </w:r>
      <w:r>
        <w:rPr>
          <w:rFonts w:cs="Arial" w:ascii="Arial" w:hAnsi="Arial"/>
        </w:rPr>
        <w:t>z kostki betonowej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ojazd do nieruchomości odbywa się u</w:t>
      </w:r>
      <w:r>
        <w:rPr>
          <w:rFonts w:cs="Arial" w:ascii="Arial" w:hAnsi="Arial"/>
        </w:rPr>
        <w:t>licą Rzemi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niczą - drogą z nawierzch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asfaltow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Nieruchomość położona jest w terenie, dla którego nie obowiązuje miejscowy plan zagospodarowania przestrzennego.</w:t>
      </w:r>
    </w:p>
    <w:p>
      <w:pPr>
        <w:pStyle w:val="Bezodstpw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ustaleń „Studium uwarunkowań i kierunków zagospodarowania przestrzennego” działka nr 427/4 znajduje się na terenie jednostki urbanistycznej położona jest na terenie jednostki urbanistycznej określonej symbolem U/MN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gi komercyjne z dopuszczalną zabudową mieszkaniową jednorodzinną.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Z uwagi na brak miejscowego planu</w:t>
      </w:r>
      <w:r>
        <w:rPr>
          <w:rFonts w:cs="Arial" w:ascii="Arial" w:hAnsi="Arial"/>
        </w:rPr>
        <w:t xml:space="preserve"> zagospodarowania przestrzennego, warunki zabudowy i zagospodarowania nieruchomości ustala właściwy organ w decyzji administracyjnej, na wniosek inwestora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-142" w:leader="none"/>
        </w:tabs>
        <w:rPr/>
      </w:pPr>
      <w:r>
        <w:rPr>
          <w:rFonts w:eastAsia="MS Mincho;ＭＳ 明朝" w:cs="Arial" w:ascii="Arial" w:hAnsi="Arial"/>
          <w:sz w:val="24"/>
          <w:szCs w:val="24"/>
        </w:rPr>
        <w:t>Szczegółowe informacje w przedmiocie dopuszczalnego sposobu zagospodarowania przedmiotowej nieruchomości oraz interpretacji zapisów planu miejscowego uzyskać można w Pracowni Planowania Przestrzennego w Piotrkowie Trybunalskim, ul. Farna 8, tel. 44 732-15-10.</w:t>
      </w:r>
    </w:p>
    <w:p>
      <w:pPr>
        <w:pStyle w:val="Zwykytekst"/>
        <w:tabs>
          <w:tab w:val="clear" w:pos="708"/>
          <w:tab w:val="left" w:pos="142" w:leader="none"/>
        </w:tabs>
        <w:ind w:left="142" w:hanging="14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5. Cena nieruchomości położonej w Piotrkowie Trybunalskim przy ul. Rzemieślniczej 27 wynosi: 85.000,00 zł.</w:t>
      </w:r>
    </w:p>
    <w:p>
      <w:pPr>
        <w:pStyle w:val="Zwykytekst"/>
        <w:tabs>
          <w:tab w:val="clear" w:pos="708"/>
          <w:tab w:val="left" w:pos="360" w:leader="none"/>
        </w:tabs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ind w:left="60" w:hanging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Cena nieruchomości osiągnięta w wyniku przetargu stanowi cenę nabycia nieruchomości. </w:t>
      </w:r>
    </w:p>
    <w:p>
      <w:pPr>
        <w:pStyle w:val="Normal"/>
        <w:ind w:left="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60" w:hanging="0"/>
        <w:rPr/>
      </w:pPr>
      <w:r>
        <w:rPr>
          <w:rFonts w:eastAsia="MS Mincho;ＭＳ 明朝" w:cs="Arial" w:ascii="Arial" w:hAnsi="Arial"/>
        </w:rPr>
        <w:t>Zgodnie z przepisami ustawy z dnia 11 marca 2004 r. o podatku od towarów i usług (Dz. U. z 2020 r., poz. 106 z późniejszymi zmianami)</w:t>
      </w:r>
      <w:r>
        <w:rPr>
          <w:rFonts w:cs="Arial" w:ascii="Arial" w:hAnsi="Arial"/>
        </w:rPr>
        <w:t xml:space="preserve"> sprzedaż wyżej wymienionej nieruchomości objęta jest zwolnieniem z podatku VAT, wynikającym z art. 43 ust. 1 pkt 9 ustawy o podatku VAT.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rPr/>
      </w:pPr>
      <w:r>
        <w:rPr>
          <w:rFonts w:eastAsia="Calibri" w:cs="Arial" w:ascii="Arial" w:hAnsi="Arial"/>
          <w:sz w:val="24"/>
          <w:szCs w:val="24"/>
        </w:rPr>
        <w:t>Z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Zwykytekst"/>
        <w:tabs>
          <w:tab w:val="clear" w:pos="708"/>
          <w:tab w:val="left" w:pos="360" w:leader="none"/>
        </w:tabs>
        <w:ind w:left="240" w:hanging="2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Arial Unicode MS" w:cs="Arial" w:ascii="Arial" w:hAnsi="Arial"/>
        </w:rPr>
        <w:t xml:space="preserve">7. </w:t>
      </w:r>
      <w:r>
        <w:rPr>
          <w:rFonts w:cs="Arial" w:ascii="Arial" w:hAnsi="Arial"/>
        </w:rPr>
        <w:t xml:space="preserve">Sprzedaż ww. nieruchomości odbywa się w stanie istniejącego uzbrojenia podziemnego i nadziemnego, określonego na mapie zasadniczej prowadzonej przez Geodetę Miasta Piotrkowa Trybunalskiego. Powyższe nie wyklucza istnienia w terenie innych, nie wykazanych na mapie urządzeń podziemnych lub co do których brak jest informacji w instytucjach branż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jący nie ponosi odpowiedzialności za wady fizyczne i 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Nabywca przejmuje nieruchomość w stanie istniejącym. Stabilizacja punktów granicznych nieruchomości nastąpić może na koszt jej nabywc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9"/>
        <w:ind w:left="284" w:right="1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8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60"/>
        <w:rPr/>
      </w:pPr>
      <w:r>
        <w:rPr>
          <w:rFonts w:cs="Arial" w:ascii="Arial" w:hAnsi="Arial"/>
        </w:rPr>
        <w:t>9. Wyżej wymieniona nieruchomość przeznaczona jest do sprzedaży, w drodze publicznego ustnego przetargu ograniczo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etargu mogą wziąć udział wyłącznie właściciele nieruchomości przyległych.</w:t>
      </w:r>
    </w:p>
    <w:p>
      <w:pPr>
        <w:pStyle w:val="Normal"/>
        <w:ind w:left="60" w:hanging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zamiany podaje się do publicznej wiadomości poprzez: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wieszenie na okres 21 dni na tablicach ogłoszeń w siedzibie Urzędu Miasta Piotrkowa Trybunalskiego Pasaż Karola Rudowskiego 10 i ul. Szkolnej 28, tj. od dnia 10 lutego 2021 r. do dnia 03 marca 2021 r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MS Mincho;ＭＳ 明朝" w:cs="Arial" w:ascii="Arial" w:hAnsi="Arial"/>
        </w:rPr>
        <w:t xml:space="preserve">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MS Mincho;ＭＳ 明朝" w:cs="Arial" w:ascii="Arial" w:hAnsi="Arial"/>
        </w:rPr>
        <w:t xml:space="preserve">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Własność nieruchomości objętej niniejszym wykazem gmina Miasto Piotrków Trybunalski nabyła na podstawie postanowienia Sądu Rejonowego w Piotrkowie Trybunalskim I Wydział Cywilny z dnia 06 marca 2018 r., wydanego w sprawie sygn. akt  I Ns 1189/17 o nabyciu spadk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uwagi na podaną wyżej podstawę nabycia, stosownie do treści art. 216 a ustawy z dnia 21 sierpnia 1997 r. o gospodarce nieruchomościami (Dz.U. z 2020 r., poz. 1990 z późniejszymi zmianami), przy sprzedaży działki objętej niniejszym wykazem, nie ma zastosowania art. 34 ust. 1 pkt 2 regulujący kwestie przysługującego pierwszeństwa w nabyciu  nieruchomości. </w:t>
      </w:r>
    </w:p>
    <w:p>
      <w:pPr>
        <w:pStyle w:val="TextBodyIndent"/>
        <w:ind w:left="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09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ind w:right="3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kowa Trybunalskiego</w:t>
      </w:r>
    </w:p>
    <w:p>
      <w:pPr>
        <w:pStyle w:val="Normal"/>
        <w:tabs>
          <w:tab w:val="clear" w:pos="708"/>
          <w:tab w:val="left" w:pos="6804" w:leader="none"/>
        </w:tabs>
        <w:ind w:right="8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zysztof Chojniak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został podpisany kwalifikowanym podpisem elektronicznym</w:t>
      </w:r>
    </w:p>
    <w:p>
      <w:pPr>
        <w:pStyle w:val="TextBodyIndent"/>
        <w:spacing w:before="0" w:after="120"/>
        <w:ind w:left="283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1:00Z</dcterms:created>
  <dc:creator>4-0088</dc:creator>
  <dc:description/>
  <cp:keywords/>
  <dc:language>en-US</dc:language>
  <cp:lastModifiedBy>Chamernik Małgorzata</cp:lastModifiedBy>
  <cp:lastPrinted>2021-02-05T08:46:00Z</cp:lastPrinted>
  <dcterms:modified xsi:type="dcterms:W3CDTF">2021-02-05T09:01:00Z</dcterms:modified>
  <cp:revision>8</cp:revision>
  <dc:subject/>
  <dc:title>załącznik nr 1 do Zarządzenia Nr</dc:title>
</cp:coreProperties>
</file>