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iotrków Trybunalski, dnia 25.01.2021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asta Piotrkowa 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aż Karola Rudowskiego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ępca Skarbnik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ujemy, że w wyniku zakończenia procedury naboru na ww. stanowisko została wybrana P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wia Grochu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zczen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zasadnienie dokonanego wybor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tka spełniła wymagania niezbędne oraz uzyskała wymaganą liczbę punk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stosowanych w postępowaniu rekrutacyjnym technikach na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zydent Miasta Piotrkowa Trybuna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Chojn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ument został podpisany kwalifikowanym podpisem elektronicznym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4-0299</dc:creator>
  <dc:description/>
  <cp:keywords/>
  <dc:language>en-US</dc:language>
  <cp:lastModifiedBy>Stawarz Izabela</cp:lastModifiedBy>
  <cp:lastPrinted>2020-09-15T13:19:00Z</cp:lastPrinted>
  <dcterms:modified xsi:type="dcterms:W3CDTF">2021-01-26T07:28:00Z</dcterms:modified>
  <cp:revision>4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