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ów Trybunalski, dnia 19.01.202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nspektor ds. nadzoru robót elektrycznych, teletechnicznych w Biurze Inwestycji i Remon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ujemy, że w wyniku zakończenia procedury naboru na ww. stanowisko został wybrany P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Pąc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ejó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zasadnienie dokonanego wybor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t spełnił wymagania niezbędne i dodatkowe oraz uzyskał wymaganą liczbę punk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stosowanych w postępowaniu rekrutacyjnym technikach na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dpisany kwalifikowanym podpisem elektronicz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9:00Z</dcterms:created>
  <dc:creator>4-0299</dc:creator>
  <dc:description/>
  <cp:keywords/>
  <dc:language>en-US</dc:language>
  <cp:lastModifiedBy>Stawarz Izabela</cp:lastModifiedBy>
  <cp:lastPrinted>2020-09-15T13:19:00Z</cp:lastPrinted>
  <dcterms:modified xsi:type="dcterms:W3CDTF">2021-01-20T07:14:00Z</dcterms:modified>
  <cp:revision>3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