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iotrków Trybunalski, dnia 29.12.2020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iotrkowa Trybunalskieg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głasza nabór na wolne kierownicze stanowisko urzędnicze </w:t>
        <w:br/>
        <w:t>w Urzędzie Miasta Piotrkowa Trybunalskieg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asaż Karola Rudowskiego 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97-300 Piotrków Trybunalsk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astępca Skarbnika Mias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ewidencyjny naboru: DBK.210.12.2020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Wymiar czasu pracy: 1 etat – pełen wymiar czasu pracy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a publikacji ogłoszenia: 30.12.2020 r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Termin składania ofert: 11.01.2021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magania niezbędne/konieczn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kształcenie: wyższe ekonomiczne lub podyplomowe ekonomicz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outlineLvl w:val="0"/>
        <w:rPr/>
      </w:pPr>
      <w:r>
        <w:rPr>
          <w:rFonts w:cs="Arial" w:ascii="Arial" w:hAnsi="Arial"/>
        </w:rPr>
        <w:t>spełnienie wymagań określonych w art. 6 ust. 1-3 ustawy z dnia 21 listopada 2008 r. o pracownikach samorządowych  ( Dz.U. z 2019 r. poz.1282 t.j.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aż pracy: 3 lat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świadczenie zawodowe: praca w księgowości, kontroli lub audycie wewnętrznym jednostek sektora finansów publicz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znajomość prawa w zakresie zadań głównego księgowego jednostki sektora finansów oraz innych zadań realizowanych przez nadzorowane komórki organizacyjne, a w szczególności przepisów ustawy o finansach publicznych, o odpowiedzialności za naruszenie dyscypliny finansów publicznych, Ordynacji podatkowej, ustawy o zamówieniach publicznych, rachunkowości, pomocy publicznej, podatkach i opłatach lokalnych, rozporządzeń w  sprawie zasad rachunkowości, klasyfikacji budżetowej, sprawozdawczoś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outlineLvl w:val="0"/>
        <w:rPr/>
      </w:pPr>
      <w:r>
        <w:rPr>
          <w:rFonts w:cs="Arial" w:ascii="Arial" w:hAnsi="Arial"/>
        </w:rPr>
        <w:t>pożądane kompetencje: właściwe interpretowanie i stosowanie przepisów, analityczne i samodzielne myślenie, działanie w warunkach stresowych, rozwiązywanie problemów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6. Wymagania dodatkowe 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bra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7. Zakres wykonywanych zadań na stanowisku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outlineLvl w:val="0"/>
        <w:rPr/>
      </w:pPr>
      <w:r>
        <w:rPr>
          <w:rFonts w:cs="Arial" w:ascii="Arial" w:hAnsi="Arial"/>
        </w:rPr>
        <w:t xml:space="preserve">nadzoruje i koordynuje pracę Referatu Dochodów, Referatu Podatków i Opłat Lokalnych, Referatu Księgowości w celu zapewnienia terminowości i odpowiedniej jakości realizowanych zadań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outlineLvl w:val="0"/>
        <w:rPr/>
      </w:pPr>
      <w:r>
        <w:rPr>
          <w:rFonts w:cs="Arial" w:ascii="Arial" w:hAnsi="Arial"/>
        </w:rPr>
        <w:t>dokonuje wstępnej kontroli kompletności i rzetelności dokumentów dotyczących operacji gospodarczych i finansowych oraz zgodności operacji gospodarczych i finansowych z planem finansowym celem zapewnienia prawidłowej gospodarki finansowej, ewidencji księgowej i sprawozdawczości finansow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outlineLvl w:val="0"/>
        <w:rPr/>
      </w:pPr>
      <w:r>
        <w:rPr>
          <w:rFonts w:cs="Arial" w:ascii="Arial" w:hAnsi="Arial"/>
        </w:rPr>
        <w:t>wykonuje dyspozycje środkami finansowymi celem zapewnienia realizacji zadań Miast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udziela kontrasygnaty na dokumentach dotyczących czynności prawnych, mogących spowodować powstanie zobowiązań pieniężnych w celu zapewnienia zgodności planowanego wydatku z planem finansowym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bezpiecza realizowane przez Urząd Miasta należności Miasta, Skarbu Państwa w celu niedopuszczenia do przedawnienia dochodów Miast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a miesięczne sprawozdania budżetowe z zakresu dochodów i wydatków Miasta oraz roczne sprawozdanie finansowe Urzędu w celu dostarczenia aktualnej i rzetelnej informacji finansow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daje decyzje i postanowienia w sprawie podatków i opłat lokalnych oraz opłaty skarbow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wadzi depozyt i rejestr weksli, gwarancji bankowych i ubezpieczeniowych w celu zabezpieczenia należytego wykonywania umów dotyczących inwestycji Miast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stępuje Skarbnika Miasta podczas jego nieobecności na mocy upoważnień udzielonych przez Prezydenta Miast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8. Warunki pracy na stanowisku: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praca przy komputerze,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praca wymagająca kontaktu z klientem urzędu.</w:t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9. Informacja o wysokości wskaźnika zatrudnienia osób niepełnosprawnych:</w:t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skaźnik zatrudnienia osób niepełnosprawnych  w Urzędzie Miasta Piotrkowa Trybunalskiego, </w:t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0"/>
        <w:rPr/>
      </w:pPr>
      <w:r>
        <w:rPr>
          <w:rFonts w:cs="Arial" w:ascii="Arial" w:hAnsi="Arial"/>
        </w:rPr>
        <w:t>w miesiącu poprzedzającym datę upublicznienia niniejszego ogłoszenia o naborze tj. w miesiącu listopadzie 2020 roku był wyższy niż 6%.</w:t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10. Wymagane dokumenty aplikacyjne: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ist motywacyjny,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outlineLvl w:val="0"/>
        <w:rPr/>
      </w:pPr>
      <w:r>
        <w:rPr>
          <w:rFonts w:cs="Arial" w:ascii="Arial" w:hAnsi="Arial"/>
        </w:rPr>
        <w:t>kwestionariusz osobowy dla osoby ubiegającej się o zatrudnienie*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outlineLvl w:val="0"/>
        <w:rPr/>
      </w:pPr>
      <w:r>
        <w:rPr>
          <w:rFonts w:cs="Arial" w:ascii="Arial" w:hAnsi="Arial"/>
        </w:rPr>
        <w:t>dokument potwierdzający wykształcenie (kserokopia dokumentu ukończenia szkoły średniej, dyplomu lub zaświadczenia o stanie odbytych studiów)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kumenty potwierdzające wymagany staż pracy (kserokopie świadectw pracy; zaświadczenie od pracodawcy o zatrudnieniu, poświadczony dokument o wykonywaniu </w:t>
      </w:r>
      <w:r>
        <w:rPr>
          <w:rFonts w:cs="Arial" w:ascii="Arial" w:hAnsi="Arial"/>
          <w:color w:val="000000"/>
        </w:rPr>
        <w:t xml:space="preserve">przez co najmniej </w:t>
        <w:br/>
        <w:t>3 lata działalności gospodarczej o charakterze zgodnym z wymaganiami na danym stanowisku)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outlineLvl w:val="0"/>
        <w:rPr/>
      </w:pPr>
      <w:r>
        <w:rPr>
          <w:rFonts w:cs="Arial" w:ascii="Arial" w:hAnsi="Arial"/>
        </w:rPr>
        <w:t>oświadczenie o posiadaniu obywatelstwa polskiego *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outlineLvl w:val="0"/>
        <w:rPr/>
      </w:pPr>
      <w:r>
        <w:rPr>
          <w:rFonts w:cs="Arial" w:ascii="Arial" w:hAnsi="Arial"/>
        </w:rPr>
        <w:t>oświadczenie o posiadaniu pełnej zdolności do czynności prawnych oraz korzystaniu z pełni praw publicznych *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świadczenie, że kandydat nie był skazany prawomocnym wyrokiem sądu za umyślne przestępstwo ścigane z oskarżenia publicznego lub umyślne przestępstwo skarbowe * (osoba wyłoniona w naborze przed nawiązaniem stosunku pracy zobowiązana jest przedłożyć informację z Krajowego Rejestru Karnego)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kwalifikacje zawodowe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 doświadczenie pracy w księgowości, kontroli lub audycie wewnętrznym jednostek sektora finansów publicznych (np. zakres obowiązków, uprawnień </w:t>
        <w:br/>
        <w:t>i odpowiedzialności).</w:t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 Oferta kandydata może zawierać życiorys (cv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/>
      </w:pPr>
      <w:r>
        <w:rPr>
          <w:rFonts w:cs="Arial" w:ascii="Arial" w:hAnsi="Arial"/>
        </w:rPr>
        <w:t>Dokumenty aplikacyjne wymienione w pkt. 10 ppkt. a), b), e), f), g), wymagają własnoręcznego podpisu, (brak własnoręcznego podpisu na dokumentach powoduje niespełnienie wymagań formalnych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*Druk oświadczeń i kwestionariusz osobowy do pobrania na stronie BIP Urzędu Miasta Piotrkowa Trybunalskie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Wymagane dokumenty aplikacyjne należy składać w zamkniętej kopercie z podanym przez kandydata danymi kontaktowymi oraz z dopiskiem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 xml:space="preserve">Nabór Nr DBK.210.12.2020 na stanowisko „Zastępca Skarbnika Miasta w Urzędzie Miasta Piotrkowa Trybunalskiego”  osobiście w Urzędzie Miasta Piotrkowa Trybunalskiego, Pasaż Karola Rudowskiego 10 lub ul. Szkolna 28, w Punkcie Informacyjnym (parter),w dniach pracy Urzędu Miasta lub przesłać na adres: Urząd Miasta Piotrkowa Trybunalskiego, Pasaż Karola Rudowskiego 10, 97-300 Piotrków Trybunalski, </w:t>
        <w:br/>
        <w:t xml:space="preserve">w terminie do dnia 11 stycznia 2021 rok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Za datę doręczenia uważa się datę wpływu dokumentów aplikacyjnych do Urzędu Miasta Piotrkowa Trybunalski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Dokumenty aplikacyjne, które wpłyną do Urzędu Miasta po wyżej określonym terminie składania nie będą rozpatrywa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bór realizowany jest zgodnie z Procedurą ISO P_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nikach naboru będzie umieszczana na stronie internetowej Biuletynu Informacji Publicznej  (</w:t>
      </w:r>
      <w:hyperlink r:id="rId2">
        <w:r>
          <w:rPr>
            <w:rStyle w:val="InternetLink"/>
            <w:rFonts w:cs="Arial" w:ascii="Arial" w:hAnsi="Arial"/>
          </w:rPr>
          <w:t>www.bip.piotrkow.pl</w:t>
        </w:r>
      </w:hyperlink>
      <w:r>
        <w:rPr>
          <w:rFonts w:cs="Arial" w:ascii="Arial" w:hAnsi="Arial"/>
        </w:rPr>
        <w:t xml:space="preserve">)  oraz na tablicy informacyjnej Urzędu Miasta Pasaż Karola Rudowskiego 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kumenty aplikacyjne, które wpłyną do Urzędu Miasta w związku z ogłoszonym naborem nie podlegają zwrotow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ł Prezydent Miasta Piotrkowa Trybunal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 Chojniak</w:t>
      </w:r>
    </w:p>
    <w:sectPr>
      <w:headerReference w:type="defaul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otrko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47:00Z</dcterms:created>
  <dc:creator>4-0299</dc:creator>
  <dc:description/>
  <cp:keywords/>
  <dc:language>en-US</dc:language>
  <cp:lastModifiedBy>Forma Ewa</cp:lastModifiedBy>
  <cp:lastPrinted>2020-12-29T08:02:00Z</cp:lastPrinted>
  <dcterms:modified xsi:type="dcterms:W3CDTF">2020-12-30T06:44:00Z</dcterms:modified>
  <cp:revision>195</cp:revision>
  <dc:subject/>
  <dc:title>Załącznik Nr 1 do Zarządzenia Nr…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