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iotrków Trybunalski, dnia 04.11.2020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iotrkowa Trybunalskie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głasza nabór na wolne stanowisko urzędnicz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 Urzędzie Miasta Piotrkowa Trybunalskie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saż Karola Rudowskiego 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spektor ds. nadzoru robót elektrycznych, teletechnicznych w Biurze Inwestycji i Remon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ewidencyjny naboru: DBK.210.9.2020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Wymiar czasu pracy: 1 etat – pełen wymiar czasu prac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publikacji ogłoszenia: 05.11.2020 r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in składania ofert: 16.11.2020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ymagania niezbędne/konie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ształcenie: wyższe elektryczne, elektrotechniczne,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</w:rPr>
        <w:t>lub wyższe, w tym średnie elektryczne, elektrotechni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spełnienie wymagań określonych w art. 6 ust. 1-3 ustawy z dnia 21 listopada 2008 r. o pracownikach samorządowych ( Dz.U. z 2019 r.  poz. 1282 t.j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aż pracy: 3 la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rFonts w:cs="Arial" w:ascii="Arial" w:hAnsi="Arial"/>
        </w:rPr>
        <w:t>doświadczenie zawodowe: 1 rok pracy na stanowisku urzędniczym lub w firmach budowla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znajomość ustaw: prawo budowlane, przepisy geodezyjne, prawo zamówień publicznych, Kodeks Postępowania Administracyjnego, Kodeks Cywi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rFonts w:cs="Arial" w:ascii="Arial" w:hAnsi="Arial"/>
        </w:rPr>
        <w:t>umiejętność obsługi programów komputerowych – pakiet Off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iejętność czytania dokumentacji technicznej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ymagania dodatkowe 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 xml:space="preserve">praca w administracji samorządowej lub rządowe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le widziane uprawnienia budowla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żądane kompetencje: rozwój zawodowy, otwartość na zmiany, zdolność analitycznego myślenia, zdolności negocjacyj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 xml:space="preserve">przygotowanie opisów przedmiotu zamówienia do postępowań przetargowych i udział w komisjach przetargowych w celu terminowej realizacji inwestycji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wadzenie bezpośredniego nadzoru nad przebiegiem procesu inwestycyjnego łącznie z okresem gwarancyjnym, w celu wyegzekwowania wysokiej jakości robót i terminów umow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ryfikacja dokumentacji projektowej pod względem jej spójności w celu uniknięcia błędów na etapie wykonaws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ygotowanie opisów faktur na roboty oraz protokołów odbio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przygotowania dokumentacji poodbiorowej do zgłoszenia do PINB, WINB, innych służb i gestorów siec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runki pracy na stanowisku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iejsce wykonywania pracy – Urząd Miasta Piotrkowa Trybunalskiego ul. Szkolna 28, 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a przy komputerze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a pod presją czasu,</w:t>
      </w:r>
    </w:p>
    <w:p>
      <w:pPr>
        <w:pStyle w:val="Normal"/>
        <w:numPr>
          <w:ilvl w:val="0"/>
          <w:numId w:val="7"/>
        </w:numPr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a w terenie (inspekcje terenowe)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rzystywanie własnych samochodów i telefonów do celów służbowych.</w:t>
      </w:r>
    </w:p>
    <w:p>
      <w:pPr>
        <w:pStyle w:val="Akapitzlist"/>
        <w:numPr>
          <w:ilvl w:val="0"/>
          <w:numId w:val="0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ja o wysokości wskaźnika zatrudnienia osób niepełnosprawnych: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</w:rPr>
        <w:t>Wskaźnik zatrudnienia osób niepełnosprawnych  w Urzędzie Miasta Piotrkowa Trybunalskiego ,</w:t>
        <w:br/>
        <w:t>w miesiącu poprzedzającym datę upublicznienia niniejszego ogłoszenia o naborze tj. w miesiącu październiku 2020 roku był wyższy niż 6%.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magane dokumenty aplikacyjne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ist motywacyjny,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/>
      </w:pPr>
      <w:r>
        <w:rPr>
          <w:rFonts w:cs="Arial" w:ascii="Arial" w:hAnsi="Arial"/>
        </w:rPr>
        <w:t>kwestionariusz osobowy dla osoby ubiegającej się o zatrudnienie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/>
      </w:pPr>
      <w:r>
        <w:rPr>
          <w:rFonts w:cs="Arial" w:ascii="Arial" w:hAnsi="Arial"/>
        </w:rPr>
        <w:t>dokument potwierdzający wykształcenie (ksero dyplomu lub zaświadczenia o stanie odbytych studiów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kumenty potwierdzające wymagany staż pracy (kserokopie świadectw pracy; zaświadczenie od pracodawcy o zatrudnieniu, poświadczony dokument o wykonywaniu </w:t>
      </w:r>
      <w:r>
        <w:rPr>
          <w:rFonts w:cs="Arial" w:ascii="Arial" w:hAnsi="Arial"/>
          <w:color w:val="000000"/>
        </w:rPr>
        <w:t>przez co najmniej 3 lata działalności gospodarczej o charakterze zgodnym z wymaganiami na danym stanowisku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/>
      </w:pPr>
      <w:r>
        <w:rPr>
          <w:rFonts w:cs="Arial" w:ascii="Arial" w:hAnsi="Arial"/>
        </w:rPr>
        <w:t>oświadczenie o posiadaniu obywatelstwa polskiego * lub oświadczenie o posiadaniu obywatelstwa innego niż Polska państwa Unii Europejskiej lub innego państwa, którym na podstawie umów międzynarodowych lub prawa wspólnotowego przysługuje prawo do podjęcia zatrudnienia na terytorium Rzeczypospolitej Polskiej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/>
      </w:pPr>
      <w:r>
        <w:rPr>
          <w:rFonts w:cs="Arial" w:ascii="Arial" w:hAnsi="Arial"/>
        </w:rPr>
        <w:t>oświadczenie o posiadaniu pełnej zdolności do czynności prawnych oraz korzystaniu z pełni praw publicznych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skazany prawomocnym wyrokiem sądu za umyślne przestępstwo ścigane z oskarżenia publicznego lub umyślne przestępstwo skarbowe* (osoba wyłoniona w naborze przed nawiązaniem stosunku pracy zobowiązana jest przedłożyć informację z Krajowego Rejestru Karnego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kwalifikacje zawodowe.</w:t>
      </w:r>
    </w:p>
    <w:p>
      <w:pPr>
        <w:pStyle w:val="Akapitzlist"/>
        <w:numPr>
          <w:ilvl w:val="0"/>
          <w:numId w:val="0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Oferta kandydata może zawierać życiorys (c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rFonts w:cs="Arial" w:ascii="Arial" w:hAnsi="Arial"/>
        </w:rPr>
        <w:t>Dokumenty aplikacyjne wymienione w pkt. 10 ppkt. a), b), e), f), g), wymagają własnoręcznego podpisu, (brak własnoręcznego podpisu na dokumentach powoduje niespełnienie wymagań formalnych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*Druk oświadczeń i kwestionariusz osobowy do pobrania na stronie BIP Urzędu Miasta Piotrkowa Trybunalski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aplikacyjne należy składać w zamkniętej kopercie z podanym przez kandydata danymi kontaktowymi oraz z dopiski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Nabór Nr DBK.210.9.2020 na stanowisko „Inspektor ds. nadzoru robót elektrycznych, teletechnicznych w Biurze Inwestycji i Remontów” osobiście w Urzędzie Miasta Piotrkowa Trybunalskiego, Pasaż Karola Rudowskiego 10 lub ul. Szkolna 28, w Punkcie Informacyjnym (parter), w dniach pracy Urzędu Miasta lub przesłać na adres: Urząd Miasta Piotrkowa Trybunalskiego, Pasaż Karola Rudowskiego 10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97-300 Piotrków Trybunalski, w terminie do dnia 16 listopada 2020 ro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a datę doręczenia uważa się datę wpływu dokumentów aplikacyjnych do Urzędu Miasta Piotrkowa Trybunalski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kumenty aplikacyjne, które wpłyną do Urzędu Miasta po wyżej określonym terminie składania nie będą rozpatrywan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bór realizowany jest zgodnie z Procedurą ISO P_1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o wynikach naboru będzie umieszczana na stronie internetowej Biuletynu Informacji Publicznej (</w:t>
      </w:r>
      <w:hyperlink r:id="rId2">
        <w:r>
          <w:rPr>
            <w:rStyle w:val="InternetLink"/>
            <w:rFonts w:cs="Arial" w:ascii="Arial" w:hAnsi="Arial"/>
          </w:rPr>
          <w:t>www.bip.piotrkow.pl</w:t>
        </w:r>
      </w:hyperlink>
      <w:r>
        <w:rPr>
          <w:rFonts w:cs="Arial" w:ascii="Arial" w:hAnsi="Arial"/>
        </w:rPr>
        <w:t xml:space="preserve">)  oraz na tablicy informacyjnej Urzędu Miasta Pasaż Karola Rudowskiego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kumenty aplikacyjne, które wpłyną do Urzędu Miasta w związku z ogłoszonym naborem nie podlegają zwrot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ał Prezydent Miasta Piotrkowa 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zysztof Chojniak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7:00Z</dcterms:created>
  <dc:creator>4-0299</dc:creator>
  <dc:description/>
  <cp:keywords/>
  <dc:language>en-US</dc:language>
  <cp:lastModifiedBy>Forma Ewa</cp:lastModifiedBy>
  <cp:lastPrinted>2020-11-02T08:57:00Z</cp:lastPrinted>
  <dcterms:modified xsi:type="dcterms:W3CDTF">2020-11-05T08:15:00Z</dcterms:modified>
  <cp:revision>184</cp:revision>
  <dc:subject/>
  <dc:title>Załącznik Nr 1 do Zarządzenia Nr…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