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18" w:leader="none"/>
        </w:tabs>
        <w:snapToGrid w:val="false"/>
        <w:ind w:right="15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ezdSprawaZnak"/>
      <w:r>
        <w:rPr>
          <w:sz w:val="24"/>
          <w:szCs w:val="24"/>
        </w:rPr>
        <w:t>GPB-II.7820.6.2019</w:t>
      </w:r>
      <w:bookmarkEnd w:id="0"/>
      <w:r>
        <w:rPr>
          <w:sz w:val="24"/>
          <w:szCs w:val="24"/>
        </w:rPr>
        <w:t>.JN/IK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 ŁÓDZ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 xml:space="preserve">Na podstawie art. 36 § 1 oraz art. 49 ustawy z dnia 14 czerwca 1960 r. Kodeks          postępowania administracyjnego zawiadamiam, że wniosek inwestora - Generalnego         Dyrektora Dróg Krajowych i Autostrad reprezentowanego przez Dyrektora Oddziału          Generalnej Dyrekcji Dróg Krajowych i Autostrad w Łodzi, z siedzibą w Łodzi, ul. Irysowa 2, złożony do Wojewody Łódzkiego 30.05.2019 r. - w sprawie zmiany, w trybie art. 36a ust. 1 ustawy z dnia 7 lipca 1994 r. Prawo budowlane - decyzji Wojewody Łódzkiego Nr 382/13       z 4.11.2013 r., udzielającej inwestorowi zezwolenia na realizację inwestycji drogowej,         polegającej na budowie autostrady A1 na odcinku węzeł „Tuszyn” z wyłączeniem węzła        ”Tuszyn” do węzła „Bełchatów” wraz z węzłem od km 335+937,65 do km 351+800 –            odcinek A, i </w:t>
      </w:r>
      <w:r>
        <w:rPr>
          <w:lang w:eastAsia="pl-PL"/>
        </w:rPr>
        <w:t>którą Minister Infrastruktury i  Rozwoju, decyzją z</w:t>
      </w:r>
      <w:r>
        <w:rPr/>
        <w:t xml:space="preserve"> 22.10.2014 r.,                  znak: DOII-II-jo-772-5-2008/14, </w:t>
      </w:r>
      <w:r>
        <w:rPr>
          <w:lang w:eastAsia="pl-PL"/>
        </w:rPr>
        <w:t xml:space="preserve">w części uchylił – i w tym zakresie orzekł co do istoty a w pozostałej części utrzymał decyzję w mocy oraz którą następnie Wojewoda Łódzki     zmienił decyzją z 18.03.2016 r., Nr 66/16 </w:t>
      </w:r>
      <w:r>
        <w:rPr/>
        <w:t xml:space="preserve">i zatwierdził zamienny projekt budowlany,             nie może zostać rozpatrzony w ustawowym terminie, określonym w art. 35 § 3 Kpa. 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 xml:space="preserve">Ze względu na konieczność uzupełnienia projektu budowlanego, nałożony postanowieniem Wojewody Łódzkiego Nr 109/19 z 1.07.2019 r., sprawa zostanie rozpatrzona w terminie do 30.09.2019 r. 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Zgodnie z art. 37 Kpa stronie służy prawo do wniesienia ponaglenia do Ministra        Inwestycji i Rozwoju w Warszawie, ul. Chałubińskiego 4/6, za pośrednictwem Wojewody Łódzkiego. Ponaglenie powinno zawierać uzasadnienie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Zawiadomienie uważa się za dokonane po upływie 14 dni od dnia publicznego        ogłoszenia. Jednocześnie zawiadamiam, że publiczne ogłoszenie obwieszczenia nastąpiło w dniu 30.07.2019 r.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color w:val="000000"/>
          <w:sz w:val="24"/>
          <w:szCs w:val="24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</w:rPr>
        <w:t>Marek Jacek Michalak</w:t>
        <w:br/>
      </w:r>
      <w:r>
        <w:rPr>
          <w:b/>
          <w:bCs/>
          <w:iCs/>
          <w:color w:val="000000"/>
          <w:sz w:val="24"/>
          <w:szCs w:val="24"/>
        </w:rPr>
        <w:t xml:space="preserve">Dyrektor Wydziału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i Przestrzennej i Budow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Cs/>
          <w:iCs/>
          <w:color w:val="000000"/>
          <w:sz w:val="24"/>
          <w:szCs w:val="24"/>
        </w:rPr>
        <w:t>(dokument podpisany elektronicznie)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98" w:gutter="0" w:header="0" w:top="707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1:00Z</dcterms:created>
  <dc:creator>wanna</dc:creator>
  <dc:description/>
  <cp:keywords/>
  <dc:language>en-US</dc:language>
  <cp:lastModifiedBy>Grabowiecka Beata</cp:lastModifiedBy>
  <cp:lastPrinted>1995-11-21T17:41:00Z</cp:lastPrinted>
  <dcterms:modified xsi:type="dcterms:W3CDTF">2019-07-30T07:51:00Z</dcterms:modified>
  <cp:revision>2</cp:revision>
  <dc:subject/>
  <dc:title>Łódź, dnia 2001 r</dc:title>
</cp:coreProperties>
</file>