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ar-SA"/>
              </w:rPr>
              <w:t>Miasto Piotrków Trybunalski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ar-SA"/>
              </w:rPr>
              <w:t xml:space="preserve">Pasaż Karola Rudowskiego 10 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ar-SA"/>
              </w:rPr>
              <w:t>97-300 Piotrków Trybunalski</w:t>
            </w:r>
            <w:r>
              <w:rPr>
                <w:rFonts w:eastAsia="Times New Roman" w:cs="Arial" w:ascii="Arial" w:hAnsi="Arial"/>
                <w:sz w:val="22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dowa nowej Miejskiej Biblioteki Publicznej w Piotrkowie Trybunalskim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>Inwestycja polega na budowie biblioteki publicznej, obiektów i instalacji  towarzyszących m.in.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budynek biblioteki (dwukondygnacyjny z parkingiem podziemnym na 50 stanowisk postojowych  w poziomie -1. Powierzchnia zabudowy 2 661 m² , powierzchnia całkowita 7447,87 m2, kubatura 79 597,60 m³) wraz z instalacjami i wyposażeniem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konstrukcja, instalacje wod-kan, c.o. i c.t., węzeł cieplny, instalacje elektryczne,  instalacje elektryczne węzła cieplnego, instalacje SAP, instalacje teletechniczne i niskoprądowe, Systemu Ochrony Zbiorów, System ochrony, automatyka, wentylacja i klimatyzacja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>wyposażenie wg przedmiarów załączonych do opis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>drobne formy architektur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>drogi, utwardzenie terenu, nawierzchnie, chodniki, oświetlenie zewnętrz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zieleń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>wycinka 17 szt. drzew , decyzja o wycince nr 7/2017   z dnia 11.01.2017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>przyłącze kanalizacji sanitarnej, deszczowej (poza pasem drogowym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>przyłącze wodociągowe (poza pasem drogowym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>stacja transformatorowa, sieci energetyczne NN i SN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wykonanie instrukcji bezpieczeństwa pożarowego wraz z oznakowaniem i wyposażeniem </w:t>
              <w:br/>
              <w:t>w sprzęt gaśnicz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>roboty porządkowe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Przedmiot zamówienia określają następujące kody CPV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45212330-8 - Roboty budowlane w zakresie bibliotek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45113000-2 - Roboty na placu budowy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45111200-0 - Roboty w zakresie przygotowania terenu pod budowę i roboty ziemn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45231100-6 - Ogólne roboty budowlane związane z budową rurociągów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>4530000-9 - Roboty instalacyjne wodno-kanalizacyjne i sanitarn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45331000-6 - Instalowanie urządzeń grzewczych, wentylacyjnych i klimatyzacyjnych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45333000-0 - Roboty instalacyjne gazowe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45310000-3 - Roboty instalacyjne elektryczne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45311000-0 - Roboty w zakresie okablowania oraz instalacji elektrycznych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 xml:space="preserve">45311200-2 - Roboty w zakresie instalacji elektrycznych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  <w:t>45311100-1 - Roboty w zakresie okablowania elektryczneg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MT;Arial"/>
                <w:sz w:val="22"/>
                <w:lang w:eastAsia="ar-SA"/>
              </w:rPr>
            </w:pPr>
            <w:r>
              <w:rPr>
                <w:rFonts w:eastAsia="Times New Roman" w:cs="ArialMT;Arial" w:ascii="Arial" w:hAnsi="Arial"/>
                <w:sz w:val="22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PZ.271.4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tabs>
                <w:tab w:val="clear" w:pos="709"/>
              </w:tabs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tabs>
                <w:tab w:val="clear" w:pos="709"/>
              </w:tabs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tabs>
                <w:tab w:val="clear" w:pos="709"/>
              </w:tabs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2">
    <w:name w:val="Zwykły tekst2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7:00Z</dcterms:created>
  <dc:creator>Kowalski Artur</dc:creator>
  <dc:description/>
  <cp:keywords/>
  <dc:language>en-US</dc:language>
  <cp:lastModifiedBy>Jasińska Paulina</cp:lastModifiedBy>
  <cp:lastPrinted>2016-06-02T13:06:00Z</cp:lastPrinted>
  <dcterms:modified xsi:type="dcterms:W3CDTF">2017-03-23T07:17:00Z</dcterms:modified>
  <cp:revision>2</cp:revision>
  <dc:subject/>
  <dc:title/>
</cp:coreProperties>
</file>