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  <w:u w:val="none"/>
        </w:rPr>
        <w:t>Piotrków Trybunalski dnia 28.09.2010r.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. II.73313/ 28 </w:t>
      </w:r>
      <w:r>
        <w:rPr>
          <w:rFonts w:cs="Arial" w:ascii="Arial" w:hAnsi="Arial"/>
          <w:bCs/>
          <w:sz w:val="20"/>
          <w:szCs w:val="20"/>
        </w:rPr>
        <w:t>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    </w:t>
      </w:r>
    </w:p>
    <w:p>
      <w:pPr>
        <w:pStyle w:val="Heading5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O B W I E S Z C Z E N I E</w:t>
      </w:r>
    </w:p>
    <w:p>
      <w:pPr>
        <w:pStyle w:val="Heading5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Dyrektora Pracowni Planowania Przestrzennego</w:t>
      </w:r>
    </w:p>
    <w:p>
      <w:pPr>
        <w:pStyle w:val="Heading5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w Piotrkowie Trybunalski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r. – kodeks postępowania  administracyjnego (Dz. U. Nr 98  z 2000r. poz. 1071 z późniejszymi zmianami) i art. 53 ust.1 ustawy z dnia 27 marca 2003r.  o planowaniu i zagospodarowaniu przestrzennym (Dz. U.      z 2003r. Nr 80, poz. 717) oraz Uchwały Rady Miasta w Piotrkowie  Trybunalskim                     nr XLI/710/05 z dnia  5 października 2005r.  w sprawie   upoważnienia   Dyrektora  Pracowni  Planowania Przestrzennego w Piotrkowie Trybunalskim do załatwiania indywidualnych spraw z zakresu administracji  publicznej (Dz. Urz. Woj. Łódzkiego Nr 327, poz.2988 z późniejszymi zmianami) zawiadamiam, że zostało wszczęte postępowanie administracyjne na wniosek      z dnia 23.09.2010r w sprawie wydania decyzji o ustaleniu lokalizacji inwestycji celu publi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kodawca 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zowiecka Spółka Gazownictwa Sp.z.o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ział Zakład Gazowniczy Łód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niwersytecka 2/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-137 Łód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a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ę Projektowanie Sieci Sanitar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 Marek Niewiadom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wiejska 25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300 Piotrków Trybunal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nowana inwestycj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ie odcinka sieci gazowej N/C PE 1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kalizacja inwestycji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as drogowy ul.  Łódzkiej (na wysokości posesji ul. Łódzkiej 5-7 ) – dz. nr ew.  592/1 obr. 14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 Piotrkowie Trybunals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 związku z powyższym informuje się, że w terminie 7 dni od daty ukazania się obwieszczenia, strony postępowania mogą zapoznać się z aktami sprawy, uzyskać wyjaśnienia oraz składać na piśmie uwagi, wnioski i zastrzeż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ma należy składać w sekretariacie Pracowni Planowania Przestrzen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otrkowie Trybunalskim  ul. Farna 8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stępowanie prowadz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cownia Planowania Przestrzennego w Piotrkowie Trybunalskim ul.Farna 8, tel. 0-44 732-15-66 , e-mail: pracownia@ppp.piotrk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7:00Z</dcterms:created>
  <dc:creator>Std</dc:creator>
  <dc:description/>
  <cp:keywords/>
  <dc:language>en-US</dc:language>
  <cp:lastModifiedBy>Ondraszek</cp:lastModifiedBy>
  <cp:lastPrinted>2010-09-30T09:05:00Z</cp:lastPrinted>
  <dcterms:modified xsi:type="dcterms:W3CDTF">2010-09-30T10:42:00Z</dcterms:modified>
  <cp:revision>8</cp:revision>
  <dc:subject/>
  <dc:title/>
</cp:coreProperties>
</file>