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otrków Trybunalski dnia 22.02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 II-73313/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Cs/>
        </w:rPr>
        <w:t>/09/10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B W I E S Z C Z E N I E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yrektora Pracowni Planowania Przestrzennego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 Piotrkowie Trybunalsk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1 Ustawy z dnia 27 marca 2003r. o planowaniu </w:t>
        <w:br/>
        <w:t xml:space="preserve">i zagospodarowaniu przestrzennym (Dz. U. z 2003r. Nr 80, poz. 717) oraz Uchwały Rady Miasta </w:t>
        <w:br/>
        <w:t xml:space="preserve">w Piotrkowie  Trybunalskim  nr XLI/710/05  z dnia  5 października 2005r.  w sprawie  upoważnienia Dyrektora  Pracowni Planowania Przestrzennego w Piotrkowie Trybunalskim do załatwiania indywidualnych spraw z zakresu administracji publicznej (Dz. Urz. Woj. Łódzkiego Nr 327, poz.2988 </w:t>
        <w:br/>
        <w:t xml:space="preserve">z późniejszymi zmianami) zawiadamiam, że w dniu 19.02.2010r. wpłynęło pismo </w:t>
      </w:r>
      <w:r>
        <w:rPr>
          <w:rFonts w:cs="Arial" w:ascii="Arial" w:hAnsi="Arial"/>
          <w:sz w:val="22"/>
          <w:szCs w:val="22"/>
        </w:rPr>
        <w:t>Urzędu Miasta Biura Inwestycji i Remontów w Piotrkowie  Trybunalskim</w:t>
      </w:r>
      <w:r>
        <w:rPr>
          <w:rFonts w:cs="Arial" w:ascii="Arial" w:hAnsi="Arial"/>
        </w:rPr>
        <w:t xml:space="preserve"> dotyczące  zmiany treści zamierzenia inwestycyjnego </w:t>
      </w:r>
      <w:r>
        <w:rPr>
          <w:rFonts w:cs="Arial" w:ascii="Arial" w:hAnsi="Arial"/>
          <w:sz w:val="22"/>
          <w:szCs w:val="22"/>
        </w:rPr>
        <w:t xml:space="preserve">w  decyzji nr 39/2009 z dnia 16.12.2009r  nr sprawy  PPII 73313/41/2009  </w:t>
      </w:r>
      <w:r>
        <w:rPr>
          <w:rFonts w:cs="Arial" w:ascii="Arial" w:hAnsi="Arial"/>
          <w:bCs/>
          <w:sz w:val="22"/>
          <w:szCs w:val="22"/>
        </w:rPr>
        <w:t>o ustaleniu lokalizacji inwestycji celu publicznego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nioskodawca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iotrków Trybuna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a przez: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Urząd Miast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yrektor  Biura Inwestycji i Remontów </w:t>
      </w:r>
    </w:p>
    <w:p>
      <w:pPr>
        <w:pStyle w:val="Normal"/>
        <w:rPr/>
      </w:pPr>
      <w:r>
        <w:rPr>
          <w:rFonts w:cs="Arial" w:ascii="Arial" w:hAnsi="Arial"/>
          <w:b/>
        </w:rPr>
        <w:t>Pani  Małgorzata  Majczyna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iotrków Trybunalski ul. Szkolna 28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wana inwestycj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miana zapisu  projektowanego zamierzenia inwestycyjnego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 zapisu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i zmiana sposobu użytkowania części istniejącego, obecnie nieużytkowanego budynku z przeznaczeniem na schronisko dla bezdomnych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wykonanie prac budowlanych polegających na przebudowie i zmianie sposobu użytk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api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i zmiana sposobu użytkowania części istniejącego, obecnie nieużytkowanego budynku z przeznaczeniem na schronisko-noclegownię dla bezdomnych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wykonanie prac budowlanych polegających na przebudowie i zmianie sposobu użytkowania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kalizacja inwesty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ziana do  realizacji  na terenie   nieruchomości oznaczonej   nr ewid :  2/32 obręb 42 </w:t>
        <w:br/>
        <w:t>ul. Wronia 55/59  w Piotrkowie Trybunalski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związku z powyższym informuje się, że w terminie 3 dni od daty ukazania się obwieszczenia, strony postępowania mogą zapoznać się z aktami sprawy, uzyskać wyjaśnienia oraz składać na piśmie uwagi, wnioski i zastrzeż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ma  należy  składać w sekretariacie Pracowni Planowania Przestrzennego w Piotrkowie Trybunalskim  ul. Farna 8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stępowanie prowadzi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cownia Planowania Przestrzennego w Piotrkowie Trybunalskim ul.Farna 8, tel. 0-44 732-15-66 ,  e-mail: </w:t>
        <w:br/>
        <w:t>pracownia@ppp.piotrkow.pl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74" w:leader="none"/>
      </w:tabs>
      <w:suppressAutoHyphens w:val="true"/>
      <w:ind w:left="37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7:00Z</dcterms:created>
  <dc:creator>*</dc:creator>
  <dc:description/>
  <cp:keywords/>
  <dc:language>en-US</dc:language>
  <cp:lastModifiedBy>Andrzej</cp:lastModifiedBy>
  <cp:lastPrinted>2009-12-16T10:42:00Z</cp:lastPrinted>
  <dcterms:modified xsi:type="dcterms:W3CDTF">2010-02-23T09:02:00Z</dcterms:modified>
  <cp:revision>4</cp:revision>
  <dc:subject/>
  <dc:title>Piotrków Trybunalski dnia 22</dc:title>
</cp:coreProperties>
</file>