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ar robót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 zakresie wykonania</w:t>
      </w:r>
      <w:r>
        <w:rPr>
          <w:rFonts w:cs="Arial"/>
          <w:bCs/>
          <w:sz w:val="22"/>
          <w:szCs w:val="22"/>
        </w:rPr>
        <w:t>:</w:t>
      </w:r>
    </w:p>
    <w:p>
      <w:pPr>
        <w:pStyle w:val="TextBody"/>
        <w:rPr/>
      </w:pPr>
      <w:r>
        <w:rPr>
          <w:sz w:val="22"/>
        </w:rPr>
        <w:t xml:space="preserve">- 16 szt. krzyży z granitu wraz z montażem na mogiłach zbiorowych ofiar terroru /kw. 7, 82A/,  </w:t>
      </w:r>
    </w:p>
    <w:p>
      <w:pPr>
        <w:pStyle w:val="TextBody"/>
        <w:rPr/>
      </w:pPr>
      <w:r>
        <w:rPr>
          <w:rFonts w:eastAsia="Arial"/>
          <w:sz w:val="22"/>
        </w:rPr>
        <w:t xml:space="preserve">   </w:t>
      </w:r>
      <w:r>
        <w:rPr/>
        <w:t>położonych na cmentarzu rzymskokatolickim przy ul. Partyzantów w Piotrkowie Tryb.,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086"/>
        <w:gridCol w:w="3421"/>
        <w:gridCol w:w="1153"/>
        <w:gridCol w:w="908"/>
        <w:gridCol w:w="1035"/>
        <w:gridCol w:w="115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obó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miar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lość jedn. obmiar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na brutto                                   za jedn. ob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/zł</w:t>
            </w:r>
            <w:r>
              <w:rPr>
                <w:b/>
                <w:bCs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gółem/zł/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cja własn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a pokrywająca z granitu o wym. 180 x 70 x5 cm wraz z montaż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sz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w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łyt napisowych nie gorszych niż „</w:t>
            </w:r>
            <w:r>
              <w:rPr>
                <w:i/>
                <w:sz w:val="22"/>
              </w:rPr>
              <w:t>Impali</w:t>
            </w:r>
            <w:r>
              <w:rPr>
                <w:sz w:val="22"/>
              </w:rPr>
              <w:t>”o wym. 70 x 60 x 8 cm   wraz z montaż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sz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w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ywanie liter na płytach  napisowych wraz z pomalowani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sz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w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ch  krawężnik betonowych  wraz  z montażem (20 x30 x 100 cm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m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montaż i oczyszczenie  starych elementów, przygotowanie terenu i ponowny montaż tych elementów wraz urządzeniem  przejścia przed grobem itp.( w przeliczeniu na                    1 nagrobek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nagrobe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w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ęcie płyt lastrykowych o grubości         6 cm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m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w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ęcie płyt lastrykowych o grubości 7 cm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m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w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rzew  gat.  Tuja (przygotowanie podłoża i posadzenie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sz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w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rzew  gat.   Jałowiec  płożący (przygotowanie gruntu i posadzenie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sz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. w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łuczeń wraz z rozprowadzenie w obrębie 33 wyremontowanych nagrob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to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ż polerowany, nie klejony z jasnego granitu</w:t>
            </w:r>
            <w:r>
              <w:rPr>
                <w:sz w:val="22"/>
              </w:rPr>
              <w:t xml:space="preserve"> nie gorszych niż </w:t>
            </w:r>
            <w:r>
              <w:rPr>
                <w:sz w:val="22"/>
                <w:szCs w:val="22"/>
              </w:rPr>
              <w:t xml:space="preserve"> „</w:t>
            </w:r>
            <w:r>
              <w:rPr>
                <w:i/>
                <w:sz w:val="22"/>
                <w:szCs w:val="22"/>
              </w:rPr>
              <w:t>Strzegom</w:t>
            </w:r>
            <w:r>
              <w:rPr>
                <w:sz w:val="22"/>
                <w:szCs w:val="22"/>
              </w:rPr>
              <w:t>” o wym. 130 x 60 x20 cm wraz z montaż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t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 xml:space="preserve">- kompleksowego remontu 33 nagrobków ofiar terroru II w. ś. /kw. Nr 1/ położonych na              </w:t>
      </w:r>
    </w:p>
    <w:p>
      <w:pPr>
        <w:pStyle w:val="TextBody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w/w cmentarzu.</w:t>
      </w:r>
      <w:r>
        <w:rPr>
          <w:i/>
          <w:iCs/>
          <w:sz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08:00Z</dcterms:created>
  <dc:creator>4-0168</dc:creator>
  <dc:description/>
  <cp:keywords/>
  <dc:language>en-US</dc:language>
  <cp:lastModifiedBy>Joanna Zając</cp:lastModifiedBy>
  <cp:lastPrinted>2008-04-21T12:50:00Z</cp:lastPrinted>
  <dcterms:modified xsi:type="dcterms:W3CDTF">2008-05-14T06:26:00Z</dcterms:modified>
  <cp:revision>14</cp:revision>
  <dc:subject/>
  <dc:title/>
</cp:coreProperties>
</file>