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rPr/>
      </w:pPr>
      <w:r>
        <w:rPr/>
        <w:tab/>
        <w:tab/>
        <w:tab/>
        <w:t>Wzór um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</w:rPr>
        <w:t xml:space="preserve">                            </w:t>
      </w:r>
      <w:r>
        <w:rPr>
          <w:rFonts w:eastAsia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 M O W A   Nr 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awarta w Piotrkowie Trybunalskim w dniu ..............2008 r.  pomiędzy następującymi Stronam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Gminą Miastem Piotrków Trybunalski </w:t>
      </w:r>
      <w:r>
        <w:rPr/>
        <w:t>z siedzibą w  Piotrkowie Trybunalskim,                     Pasaż Rudowskiego 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eprezentowaną przez :</w:t>
      </w:r>
    </w:p>
    <w:p>
      <w:pPr>
        <w:pStyle w:val="Heading1"/>
        <w:ind w:hanging="0"/>
        <w:rPr/>
      </w:pPr>
      <w:r>
        <w:rPr/>
        <w:t>Adama Karzewnika - Wiceprezydenta Miasta Piotrkowa Trybunalski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>, 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ind w:left="0" w:hanging="0"/>
        <w:jc w:val="left"/>
        <w:rPr/>
      </w:pPr>
      <w:r>
        <w:rPr/>
        <w:t xml:space="preserve">z siedzibą w ...................................................................................................................  </w:t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ind w:left="0" w:hanging="0"/>
        <w:jc w:val="left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>NIP........................                                              REGON 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wanym w dalszej treści umowy </w:t>
      </w:r>
      <w:r>
        <w:rPr>
          <w:b/>
        </w:rPr>
        <w:t>WYKONAWCĄ.</w:t>
      </w:r>
    </w:p>
    <w:p>
      <w:pPr>
        <w:pStyle w:val="Tekstpodstawowy2"/>
        <w:numPr>
          <w:ilvl w:val="0"/>
          <w:numId w:val="0"/>
        </w:numPr>
        <w:tabs>
          <w:tab w:val="clear" w:pos="8364"/>
        </w:tabs>
        <w:spacing w:before="120" w:after="0"/>
        <w:ind w:left="0" w:hanging="0"/>
        <w:rPr/>
      </w:pPr>
      <w:r>
        <w:rPr/>
        <w:t>W rezultacie dokonania przez Zamawiającego wyboru oferty w przetargu nieograniczonym została zawarta umowa o następującej treś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zleca, a Wykonawca przyjmuje do realizacji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) wykonanie i montaż krzyży z granitu na mogiłach zbiorowych ofiar terroru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/ kw. nr 7, 82 A/ położonych na   cmentarzu rzymskokatolickim w Piotrkowi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Tryb. ul. Partyzantów zgodnie z załącznikiem Nr 1 i 1A,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b) kompleksowy remont nagrobków na mogiłach ofiar terroru z II wojny światowej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/kw. Nr 1- Rząd II a i III a/ wg załączników Nr 1, 2 i 2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2.Termin rozpoczęcia  przedmiotu umowy ustala się na :  </w:t>
      </w:r>
      <w:r>
        <w:rPr>
          <w:b/>
          <w:bCs/>
        </w:rPr>
        <w:t xml:space="preserve">  .......... 2008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3.Termin zakończenia przedmiotu umowy ustala się na : </w:t>
      </w:r>
      <w:r>
        <w:rPr>
          <w:b/>
        </w:rPr>
        <w:t xml:space="preserve">  01.08.2008 r.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 W czasie wykonywania prac Wykonawca będzie  utrzymywał teren w stanie   </w:t>
      </w:r>
    </w:p>
    <w:p>
      <w:pPr>
        <w:pStyle w:val="Normal"/>
        <w:ind w:left="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wolnym od przeszkód komunikacyjnych oraz będzie usuwał wszystkie urządzenia   </w:t>
      </w:r>
    </w:p>
    <w:p>
      <w:pPr>
        <w:pStyle w:val="Normal"/>
        <w:ind w:left="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pomocnicze i zbędne materiały, odpady i śmieci.         </w:t>
      </w:r>
    </w:p>
    <w:p>
      <w:pPr>
        <w:pStyle w:val="Normal"/>
        <w:jc w:val="both"/>
        <w:rPr/>
      </w:pPr>
      <w:r>
        <w:rPr/>
        <w:t xml:space="preserve">2. Po ostatecznym zakończeniu prac będących przedmiotem umowy, Wykonawca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uporządkuje teren objęty remontem i przekaże go Zamawiającemu w terminie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/>
        <w:t>do dnia  zakończenia robó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  Wykonawca zobowiązuje się do wykonania przedmiotu umowy z materiał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własnych</w:t>
      </w:r>
      <w:r>
        <w:rPr>
          <w:b/>
        </w:rPr>
        <w:t xml:space="preserve">, </w:t>
      </w:r>
      <w:r>
        <w:rPr/>
        <w:t>bez usterek i zgodnie z obowiązującymi przepisam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  Materiały, o których mowa w ust. 1 powinny odpowiadać wymogom    wyrobów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opuszczonych do obrotu i stosowania w budownictwie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Do  wykonania  prac  wynikających  z  niniejszej  umowy  Wykonawca zapewni sprzęt  oraz narzędzia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Wykonawca  ponosi  całkowitą  odpowiedzialność  za  prawidłową  organizację  robót w czasie ich wykonywania i za szkody spowodowane   swoim  działaniem lub  zaniechaniem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8364" w:leader="none"/>
        </w:tabs>
        <w:jc w:val="both"/>
        <w:rPr/>
      </w:pPr>
      <w:r>
        <w:rPr/>
        <w:t>Wykonawca zobowiązany jest do należytego zabezpieczenia terenu prowadzonych usług i wykonania dokumentacji fotograficznej ilustrującej wykonanie zadani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Tekstpodstawowy2"/>
        <w:tabs>
          <w:tab w:val="clear" w:pos="8364"/>
        </w:tabs>
        <w:rPr/>
      </w:pPr>
      <w:r>
        <w:rPr/>
        <w:t xml:space="preserve">1. Rozliczenie poszczególnych robót nastąpi, w oparciu o ich ceny jednostkowe, </w:t>
      </w:r>
    </w:p>
    <w:p>
      <w:pPr>
        <w:pStyle w:val="Tekstpodstawowy2"/>
        <w:tabs>
          <w:tab w:val="clear" w:pos="8364"/>
        </w:tabs>
        <w:rPr/>
      </w:pPr>
      <w:r>
        <w:rPr>
          <w:rFonts w:eastAsia="Arial"/>
        </w:rPr>
        <w:t xml:space="preserve">     </w:t>
      </w:r>
      <w:r>
        <w:rPr/>
        <w:t xml:space="preserve">(określone w zał. Nr 3 do umowy) wynikające z kosztorysu ofertowego </w:t>
      </w:r>
    </w:p>
    <w:p>
      <w:pPr>
        <w:pStyle w:val="Tekstpodstawowy2"/>
        <w:tabs>
          <w:tab w:val="clear" w:pos="8364"/>
        </w:tabs>
        <w:rPr/>
      </w:pPr>
      <w:r>
        <w:rPr>
          <w:rFonts w:eastAsia="Arial"/>
        </w:rPr>
        <w:t xml:space="preserve">     </w:t>
      </w:r>
      <w:r>
        <w:rPr/>
        <w:t xml:space="preserve">Wykonawcy wybranego w trybie przetargu nieograniczonego  i faktycznie       </w:t>
      </w:r>
    </w:p>
    <w:p>
      <w:pPr>
        <w:pStyle w:val="Tekstpodstawowy2"/>
        <w:tabs>
          <w:tab w:val="clear" w:pos="8364"/>
        </w:tabs>
        <w:rPr/>
      </w:pPr>
      <w:r>
        <w:rPr>
          <w:rFonts w:eastAsia="Arial"/>
        </w:rPr>
        <w:t xml:space="preserve">     </w:t>
      </w:r>
      <w:r>
        <w:rPr/>
        <w:t xml:space="preserve">wykonane ilości robót  potwierdzone przez przedstawiciela wyznaczonego przez </w:t>
      </w:r>
    </w:p>
    <w:p>
      <w:pPr>
        <w:pStyle w:val="Tekstpodstawowy2"/>
        <w:tabs>
          <w:tab w:val="clear" w:pos="8364"/>
        </w:tabs>
        <w:rPr/>
      </w:pPr>
      <w:r>
        <w:rPr>
          <w:rFonts w:eastAsia="Arial"/>
        </w:rPr>
        <w:t xml:space="preserve">      </w:t>
      </w:r>
      <w:r>
        <w:rPr/>
        <w:t xml:space="preserve">Zamawiającego. </w:t>
      </w:r>
    </w:p>
    <w:p>
      <w:pPr>
        <w:pStyle w:val="Normal"/>
        <w:rPr/>
      </w:pPr>
      <w:r>
        <w:rPr/>
        <w:t xml:space="preserve">2. Łączna wartość robót, zrealizowana na podstawie niniejszej umowy  nie moż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zekroczyć kwoty: ....................... </w:t>
      </w:r>
      <w:r>
        <w:rPr>
          <w:b/>
        </w:rPr>
        <w:t xml:space="preserve">zł brutto( w tym VAT 22 % )(słownie złotych:    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.......................................................     </w:t>
      </w:r>
    </w:p>
    <w:p>
      <w:pPr>
        <w:pStyle w:val="Normal"/>
        <w:jc w:val="both"/>
        <w:rPr/>
      </w:pPr>
      <w:r>
        <w:rPr/>
        <w:t xml:space="preserve">3. Wypłata wynagrodzenia należnego Wykonawcy nastąpi na podstawie prawidłowo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wystawionych faktur , po protokólarnym odbiorze robót, wykonanych zgodnie z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ałączonymi  opisami robót i cenami jednostkowymi, zawartymi w załącznikach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tanowiącymi integralną część umowy.</w:t>
      </w:r>
    </w:p>
    <w:p>
      <w:pPr>
        <w:pStyle w:val="Normal"/>
        <w:jc w:val="both"/>
        <w:rPr/>
      </w:pPr>
      <w:r>
        <w:rPr/>
        <w:t>4. Wykonawca   wystawi faktury  na 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1/ Radę  Ochrony Pamięci Walk i Męczeństwa  w Warszawie  / NIP   526-105-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30-50 / , ul. Wspólna 2 ,  00- 926  Warszawa   na  kwotę .................  zł./ brutto /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z podziałem na poszczególne zadania tj. wykonanie krzyży, remont nagrobków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/ Urząd Miasta w Piotrkowie Tryb. / NIP  771-00-20-211 /   ul. Pasaż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Rudowskiego  10 , 97-300 Piotrków Tryb.    na kwotę  ......................zł.  / brutto /.</w:t>
      </w:r>
    </w:p>
    <w:p>
      <w:pPr>
        <w:pStyle w:val="Normal"/>
        <w:rPr/>
      </w:pPr>
      <w:r>
        <w:rPr/>
        <w:t xml:space="preserve">5. Wypłata należności nastąpi przelewem na konto Wykonawcy  w ciągu 30 dni od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daty dostarczenia prawidłowej faktury. </w:t>
      </w:r>
    </w:p>
    <w:p>
      <w:pPr>
        <w:pStyle w:val="Normal"/>
        <w:rPr/>
      </w:pPr>
      <w:r>
        <w:rPr/>
        <w:t>6. Wykonawca jest płatnikiem VAT i posiada NIP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ustalają, iż obowiązującą je formą odszkodowania stanowią kary umowne.</w:t>
      </w:r>
    </w:p>
    <w:p>
      <w:pPr>
        <w:pStyle w:val="Tekstpodstawowy2"/>
        <w:tabs>
          <w:tab w:val="clear" w:pos="8364"/>
        </w:tabs>
        <w:spacing w:before="120" w:after="0"/>
        <w:rPr/>
      </w:pPr>
      <w:r>
        <w:rPr/>
        <w:t>2. Kary umowne naliczane będą w następujących wypadkach i wysokościach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- za opóźnienie w wykonaniu przedmiotu umowy w wysokości  0,5 %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wynagrodzenia wymienionego w § 6 ust. 2  za każdy dzień zwłoki.</w:t>
      </w:r>
    </w:p>
    <w:p>
      <w:pPr>
        <w:pStyle w:val="Normal"/>
        <w:spacing w:before="120" w:after="0"/>
        <w:jc w:val="both"/>
        <w:rPr/>
      </w:pPr>
      <w:r>
        <w:rPr/>
        <w:t>- za opóźnienie w usunięciu wad stwierdzonych przy odbiorze lub w okresi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gwarancji – w  wysokości  0,5 % wynagrodzenia wymienionego w § 6   ust. 2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za każdy dzień zwłoki  liczonej od  dnia wyznaczonego na usunięcie wad.</w:t>
      </w:r>
    </w:p>
    <w:p>
      <w:pPr>
        <w:pStyle w:val="Normal"/>
        <w:spacing w:before="120" w:after="0"/>
        <w:jc w:val="both"/>
        <w:rPr/>
      </w:pPr>
      <w:r>
        <w:rPr/>
        <w:t xml:space="preserve">- za odstąpienie od umowy z przyczyn zależnych od Wykonawcy w wysokości  20 %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wynagrodzenia wymienionego w § 6 ust. 2.</w:t>
      </w:r>
    </w:p>
    <w:p>
      <w:pPr>
        <w:pStyle w:val="Normal"/>
        <w:spacing w:before="120" w:after="0"/>
        <w:rPr/>
      </w:pPr>
      <w:r>
        <w:rPr/>
        <w:t>3. Zamawiający  zastrzega  sobie  prawo    do    odszkodowania     uzupełniającego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rzenoszącego wysokość kar umownych do wysokości rzeczywiście    poniesionej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zkod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przypadku przerwania robót przez Zamawiającego, Zamawiający zobowiązuje </w:t>
        <w:br/>
        <w:t xml:space="preserve">    się uregulować poniesione przez Wykonawcę koszty wykonanych robót, po   </w:t>
        <w:br/>
        <w:t xml:space="preserve">    uprzednim ich zinwentaryz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rminie 14 dni po upływie ustalonego  w umowie terminu gwarancji nastąpi przegląd techniczny mający na celu ustalenie stanu robót i stanu usunięcia wad okresu gwarancji.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na wykonane roboty udziela gwarancji, której okres wynosi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w przypadku wykonania krzyży granitowych </w:t>
      </w:r>
      <w:r>
        <w:rPr>
          <w:b/>
        </w:rPr>
        <w:t>1</w:t>
      </w:r>
      <w:r>
        <w:rPr>
          <w:b/>
          <w:bCs/>
        </w:rPr>
        <w:t>0</w:t>
      </w:r>
      <w:r>
        <w:rPr>
          <w:b/>
        </w:rPr>
        <w:t xml:space="preserve"> lat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- w przypadku kompleksowego remontu nagrobków </w:t>
      </w:r>
      <w:r>
        <w:rPr>
          <w:b/>
        </w:rPr>
        <w:t xml:space="preserve">3 lata, </w:t>
      </w:r>
      <w:r>
        <w:rPr/>
        <w:t xml:space="preserve">licząc od dnia odbioru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bót,</w:t>
      </w:r>
    </w:p>
    <w:p>
      <w:pPr>
        <w:pStyle w:val="Tekstpodstawowy2"/>
        <w:tabs>
          <w:tab w:val="clear" w:pos="8364"/>
        </w:tabs>
        <w:spacing w:before="120" w:after="0"/>
        <w:rPr/>
      </w:pPr>
      <w:r>
        <w:rPr/>
        <w:t xml:space="preserve">2. W ramach uprawnień z tytułu gwarancji Wykonawca zobowiązuje się do usunięcia </w:t>
        <w:br/>
        <w:t xml:space="preserve">    wad powstałych w okresie gwarancji w terminie wskazanym przez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miana postanowień zawartej umowy   nastąpić może za zgodą obu stron w formie pisemnego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sprawach nie uregulowanych niniejszą umową stosuje się przepisy Kodeksu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ywilnego oraz ustawy - Prawo zamówień publicznych.</w:t>
      </w:r>
    </w:p>
    <w:p>
      <w:pPr>
        <w:pStyle w:val="Normal"/>
        <w:jc w:val="both"/>
        <w:rPr/>
      </w:pPr>
      <w:r>
        <w:rPr/>
        <w:t xml:space="preserve">2. Spory między stronami mogące wyniknąć w trakcie realizacji umowy rozstrzygać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ędzie Sąd właściwy w Piotrkowie Trybuna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zobowiązany jest do zachowania w tajemnicy wszystkich informacji dotyczących działalności Zamawiającego, o których dowiedział się  w trakcie realizacji niniejszej umow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4 jednobrzmiących egzemplarzach,                                 z przeznaczeniem,  3 egzemplarze  dla Zamawiającego,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                                                             WYKONAWC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364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20:00Z</dcterms:created>
  <dc:creator>4-0168</dc:creator>
  <dc:description/>
  <cp:keywords/>
  <dc:language>en-US</dc:language>
  <cp:lastModifiedBy>Joanna Zając</cp:lastModifiedBy>
  <cp:lastPrinted>2008-04-18T14:14:00Z</cp:lastPrinted>
  <dcterms:modified xsi:type="dcterms:W3CDTF">2008-05-15T07:46:00Z</dcterms:modified>
  <cp:revision>41</cp:revision>
  <dc:subject/>
  <dc:title/>
</cp:coreProperties>
</file>