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 C H W A Ł A    N R   XVII / 285 / 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  MIASTA   PIOTRKOWA  TRYBUNA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 xml:space="preserve">z  dnia 19 grudnia 2007 r.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 sprawie  uchwalenia  budżetu  miasta  na  2008 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4 i pkt 9 lit. c, d, e, i ustawy z dnia 8 marca 1990 r. o samorządzie gminnym (Dz. U. z 2001 r. Nr 142, poz. 1591, z 2002 r. Nr 23, poz. 220, Nr 62, poz. 558, Nr 113, poz. 984, Nr 153, poz. 1271, Nr 214, poz. 1806, z 2003 r. Nr 80, poz. 717, Nr 162, poz. 1568,</w:t>
        <w:br/>
        <w:t>z 2004 r. Nr 102, poz. 1055, Nr 116, poz. 1203, Nr 167, poz. 1759, Dz. U. z 2005 r. Nr 172,</w:t>
        <w:br/>
        <w:t>poz. 1441, Nr 175, poz. 1457, z 2006 r. Nr 17, poz. 128, Nr 181, poz. 1337, z 2007 r. Nr 48 poz. 327, Nr 138 poz. 974, Nr 173 poz. 1218) oraz art. 165, art. 166, art. 184, art. 188 ustawy z dnia 30 czerwca 2005 r. o finansach publicznych (Dz. U. z 2005 r. Nr 249, poz. 2104, z 2005 r. Nr 169, poz. 1420,  z 2006 r. Nr 45, poz. 319, Nr 104, poz. 708, Nr 170, poz. 1217 i 1218, Nr 187, poz. 1381, Nr 249, poz. 1832, z 2007 r.  Nr 88 poz. 587, Nr 115 poz. 791, Nr 140 poz. 984, Nr 82 poz. 580) Rada Miasta Piotrkowa Trybunalskiego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Uchwala się </w:t>
      </w:r>
      <w:r>
        <w:rPr>
          <w:rFonts w:cs="Arial" w:ascii="Arial" w:hAnsi="Arial"/>
          <w:b/>
          <w:bCs/>
          <w:sz w:val="22"/>
          <w:szCs w:val="22"/>
        </w:rPr>
        <w:t>budżet</w:t>
      </w:r>
      <w:r>
        <w:rPr>
          <w:rFonts w:cs="Arial" w:ascii="Arial" w:hAnsi="Arial"/>
          <w:b/>
          <w:sz w:val="22"/>
          <w:szCs w:val="22"/>
        </w:rPr>
        <w:t xml:space="preserve"> Miasta Piotrkowa Trybunalskiego</w:t>
      </w:r>
      <w:r>
        <w:rPr>
          <w:rFonts w:cs="Arial" w:ascii="Arial" w:hAnsi="Arial"/>
          <w:sz w:val="22"/>
          <w:szCs w:val="22"/>
        </w:rPr>
        <w:t xml:space="preserve"> na rok kalendarzowy </w:t>
      </w:r>
      <w:r>
        <w:rPr>
          <w:rFonts w:cs="Arial" w:ascii="Arial" w:hAnsi="Arial"/>
          <w:b/>
          <w:sz w:val="22"/>
          <w:szCs w:val="22"/>
        </w:rPr>
        <w:t>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b/>
          <w:sz w:val="22"/>
          <w:szCs w:val="22"/>
        </w:rPr>
        <w:t>dochody budżetu</w:t>
      </w:r>
      <w:r>
        <w:rPr>
          <w:rFonts w:cs="Arial" w:ascii="Arial" w:hAnsi="Arial"/>
          <w:sz w:val="22"/>
          <w:szCs w:val="22"/>
        </w:rPr>
        <w:t xml:space="preserve"> miasta w wysokości 253.089.341 zł, w ty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dotyczące zadań gminy  176.626.859 zł, w tym: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dochody bieżące 153.428.209 zł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23.198.650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dotyczące zadań powiatu 76.462.482 zł, w tym: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dochody bieżące 67.915.456 zł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8.547.026 zł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miasta w wysokości 300.323.365 zł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datki dotyczące zadań gminy 222.493.193 zł, 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wydatki bieżące 159.671.349 zł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ajątkowe 62.821.844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dotyczące zadań powiatu 77.830.172 zł, w tym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ieżące 66.602.518 zł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ajątkowe 11.227.654 z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 xml:space="preserve">1. Dochody ustalone w załączniku nr 3 w wysokości 28.296.533 zł obejmują dotacje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alizację zadań z zakresu administracji rządowej oraz innych zadań zleconych ustawami,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otacje dotyczące zadań zleconych gminie 21.290.49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otacje dotyczące zadań zleconych powiatowi 7.006.043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łącznik nr 4 obejmuje wydatki w wysokości 28.296.533 zł na realizację zadań z zakresu administracji rządowej oraz innych zadań zleconych ustawami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datki dotyczące zadań zleconych gminie 21.290.49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datki dotyczące zadań zleconych powiatowi 7.006.043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stala się deficyt budżetowy w wysokości 47.234.024 zł, który sfinansowany zostanie przychodami o których mowa w § 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Dochody z tytułu wydanych zezwoleń na sprzedaż alkoholu w kwocie 1.000.000 zł przeznacza się na wydatki związane z realizacją zadań określonych w programie profilaktyki i rozwiązywania problemów alkoholowych – 925.000 zł oraz w programie przeciwdziałania narkomanii – 75.000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Dochody budżetu państwa planowane do uzyskania w 2008 roku związane z realizacją</w:t>
        <w:br/>
        <w:t>zadań z zakresu administracji rządowej oraz innych zadań zleconych ustawami przedstawia załącznik nr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>1. Wykaz inwestycji do realizacji w 2008 roku oraz wysokość nakładów na poszczególne zad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 załącznik nr 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. Ustala się wieloletni plan inwestycyjny na lata 2008-2010, zgodnie z załącznikiem nr 7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datki na programy i projekty realizowane przy współfinansowaniu ze środków pochodzących</w:t>
        <w:br/>
        <w:t>z budżetu Unii Europejskiej określa załącznik nr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Ustala się rozchody budżetowe w kwocie 20.153.410 zł, które zostaną przeznaczone na spłatę rat zaciągnięty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ożyczek w wysokości  4.966.695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redytów w wysokości 15.186.715 zł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załącznikiem nr 9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przychody budżetowe w kwocie 67.387.434 zł, pochodzące 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wolnych środków jako nadwyżki środków pieniężnych na rachunku bieżącym budżetu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stki samorządu terytorialnego, wynikających z rozliczeń kredytów i pożyczek </w:t>
        <w:br/>
        <w:t xml:space="preserve"> z lat ubiegłych w wysokości – 10.019.761 zł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kredytów w wysokości 56.647.673 zł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pożyczek z Wojewódzkiego Funduszu Ochrony Środowiska i Gospodarki Wodnej w wysokośc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20.000 zł, zgodnie z załącznikiem nr 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da Miasta zaciąga kredyt do wysokości 56.647.673 zł, który zostanie spłacony dochod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odatku od nieruchomości w latach 2009-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nozę długu Miasta Piotrkowa Trybunalskiego z tytułu kredytów i pożyczek określa załącznik nr 9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gnozę spłaty długów w latach 2009 - 2016 określa załącznik nr 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2. </w:t>
      </w:r>
      <w:r>
        <w:rPr>
          <w:rFonts w:cs="Arial" w:ascii="Arial" w:hAnsi="Arial"/>
          <w:sz w:val="22"/>
          <w:szCs w:val="22"/>
        </w:rPr>
        <w:t>Ustala się dotacje dla samorządowych instytucji kultury w wysokości 9.982.000 zł, z tego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ego Ośrodka Kultur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ura Wystaw Artys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ej Biblioteki Publ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ze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u Badań nad Parlamentaryzmem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3. </w:t>
      </w:r>
      <w:r>
        <w:rPr>
          <w:rFonts w:cs="Arial" w:ascii="Arial" w:hAnsi="Arial"/>
          <w:sz w:val="22"/>
          <w:szCs w:val="22"/>
        </w:rPr>
        <w:t>Ustala się dotacje dla niepublicznych przedszkoli, szkół oraz placówek oświatowo-wychowawczych w wysokości 7.495.700 zł zgodnie z załącznikiem nr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4. </w:t>
      </w:r>
      <w:r>
        <w:rPr>
          <w:rFonts w:cs="Arial" w:ascii="Arial" w:hAnsi="Arial"/>
          <w:sz w:val="22"/>
          <w:szCs w:val="22"/>
        </w:rPr>
        <w:t>Ustala się dotacje na zadania realizowane na podstawie porozumień i umów w wysokości 2.761.000 zł zgodnie z załącznikiem nr 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5. </w:t>
      </w:r>
      <w:r>
        <w:rPr>
          <w:rFonts w:cs="Arial" w:ascii="Arial" w:hAnsi="Arial"/>
          <w:sz w:val="22"/>
          <w:szCs w:val="22"/>
        </w:rPr>
        <w:t xml:space="preserve">Ustala się dotacje dla podmiotów nie zaliczanych do sektora finansów publicznych </w:t>
        <w:br/>
        <w:t>w wysokości 2.430.270 zł zgodnie z załącznikiem nr 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6. </w:t>
      </w:r>
      <w:r>
        <w:rPr>
          <w:rFonts w:cs="Arial" w:ascii="Arial" w:hAnsi="Arial"/>
          <w:sz w:val="22"/>
          <w:szCs w:val="22"/>
        </w:rPr>
        <w:t>Uchwala się plany przychodów i wydat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iatowego Funduszu Gospodarki Zasobem Geodezyjnym i Kartograficz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odnie z załącznikiem nr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nego Funduszu Ochrony Środowiska i Gospodarki Wod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godnie z załącznikiem nr 1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iatowego Funduszu Ochrony Środowiska i Gospodarki Wod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odnie z załącznikiem nr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>Ustala się plan wydatków jednostek pomocniczych zgodnie z załącznikiem nr 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8. </w:t>
      </w:r>
      <w:r>
        <w:rPr>
          <w:rFonts w:cs="Arial" w:ascii="Arial" w:hAnsi="Arial"/>
          <w:sz w:val="22"/>
          <w:szCs w:val="22"/>
        </w:rPr>
        <w:t>Uchwala się limity wydatków na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a objęte Wieloletnim Planem Inwestycyjnym w wysokości kwot określonych </w:t>
        <w:br/>
        <w:t>w załączniku nr 7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gramy i projekty realizowane ze środków pochodzących z budżetu Unii Europejskiej w wysokości kwot określonych w załączniku nr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9. </w:t>
      </w:r>
      <w:r>
        <w:rPr>
          <w:rFonts w:cs="Arial" w:ascii="Arial" w:hAnsi="Arial"/>
          <w:sz w:val="22"/>
          <w:szCs w:val="22"/>
        </w:rPr>
        <w:t>Ustala się limit zobowiązań z tytułu zaciąganych pożyczek i kredytów na:</w:t>
      </w:r>
    </w:p>
    <w:p>
      <w:pPr>
        <w:pStyle w:val="Normal"/>
        <w:numPr>
          <w:ilvl w:val="1"/>
          <w:numId w:val="9"/>
        </w:numPr>
        <w:ind w:left="993" w:hanging="226"/>
        <w:jc w:val="both"/>
        <w:rPr/>
      </w:pPr>
      <w:r>
        <w:rPr>
          <w:rFonts w:cs="Arial" w:ascii="Arial" w:hAnsi="Arial"/>
          <w:sz w:val="22"/>
          <w:szCs w:val="22"/>
        </w:rPr>
        <w:t>pokrycie występującego w ciągu roku przejściowego deficytu budżetu w wysokości 10.200.000 zł,</w:t>
      </w:r>
    </w:p>
    <w:p>
      <w:pPr>
        <w:pStyle w:val="Normal"/>
        <w:numPr>
          <w:ilvl w:val="1"/>
          <w:numId w:val="9"/>
        </w:numPr>
        <w:ind w:left="993" w:hanging="2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anie planowanego deficytu budżetu i spłatę wcześniej zaciągniętych zobowiązań, w wysokości 65.100.000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Upoważnia się Prezydenta Miasta do: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ciągania zobowiązań na finansowanie zadań objętych Wieloletnim Planem Inwestycyjnym do wysokości kwot określonych w załączniku nr 7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ciągania zobowiązań na finansowanie programów i projektów realizowanych ze środków  pochodzących z budżetu Unii Europejskiej do wysokości kwot określonych w załączniku</w:t>
        <w:br/>
        <w:t>nr 8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nięcia kredytów i pożyczek na pokrycie występującego w ciągu roku przejściowego deficytu budżetu do wysokości 10.000.0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lokowania wolnych środków budżetowych na rachunkach w innych bankach niż bank obsługujący budże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dokonywania zmian w planie wydatków z wyłączeniem przeniesień wydatków między działam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przeniesień planu wydatków pomiędzy zadaniami inwestycyjnymi w ramach działu, które nie spowodują zmiany zakresu rzeczowego zada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zaciąganych kredytów i pożyczek wekslem własnym </w:t>
      </w:r>
      <w:r>
        <w:rPr>
          <w:rFonts w:cs="Arial" w:ascii="Arial" w:hAnsi="Arial"/>
          <w:i/>
          <w:sz w:val="22"/>
          <w:szCs w:val="22"/>
        </w:rPr>
        <w:t>in blanco</w:t>
      </w:r>
      <w:r>
        <w:rPr>
          <w:rFonts w:cs="Arial" w:ascii="Arial" w:hAnsi="Arial"/>
          <w:sz w:val="22"/>
          <w:szCs w:val="22"/>
        </w:rPr>
        <w:t xml:space="preserve"> wraz</w:t>
        <w:br/>
        <w:t>z deklaracją wekslową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bezpieczania zawieranych umów o dofinansowanie realizowanych programów</w:t>
        <w:br/>
        <w:t xml:space="preserve">i projektów wekslem własnym </w:t>
      </w:r>
      <w:r>
        <w:rPr>
          <w:rFonts w:cs="Arial" w:ascii="Arial" w:hAnsi="Arial"/>
          <w:i/>
          <w:sz w:val="22"/>
          <w:szCs w:val="22"/>
        </w:rPr>
        <w:t xml:space="preserve">in blanco </w:t>
      </w:r>
      <w:r>
        <w:rPr>
          <w:rFonts w:cs="Arial" w:ascii="Arial" w:hAnsi="Arial"/>
          <w:sz w:val="22"/>
          <w:szCs w:val="22"/>
        </w:rPr>
        <w:t>wraz z deklaracją wekslową lub w innej formie wymaganej przez dysponenta środk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z tytułu umów, których realizacja w roku następnym jest niezbędna dla zapewnienia ciągłości działania jednostki i termin zapłaty upływa w następnym rok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a uprawnień do zaciągania zobowiązań z tytułu umów, których realizacja </w:t>
        <w:br/>
        <w:t>w roku następnym jest niezbędna dla zapewnienia ciągłości działania jednostki i termin zapłaty upływa w roku następ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 Informację o wprowadzonych zmianach Prezydent przedłoży Radzie Miasta                           w informacji o przebiegu wykonania budżetu za I półrocze 2008 roku oraz w sprawozdaniu</w:t>
        <w:br/>
        <w:t>z wykonania budżetu za rok 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2. </w:t>
      </w:r>
      <w:r>
        <w:rPr>
          <w:rFonts w:cs="Arial" w:ascii="Arial" w:hAnsi="Arial"/>
          <w:sz w:val="22"/>
          <w:szCs w:val="22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3. </w:t>
      </w:r>
      <w:r>
        <w:rPr>
          <w:rFonts w:cs="Arial" w:ascii="Arial" w:hAnsi="Arial"/>
          <w:sz w:val="22"/>
          <w:szCs w:val="22"/>
        </w:rPr>
        <w:t>Uchwała budżetowa wchodzi w życie z dniem podjęcia z mocą obowiązującą od 1 stycznia 2008 roku i podlega ogłoszeniu w Dzienniku Urzędowym Województwa Łódzkiego oraz na tablicy ogłoszeń Urzędu Miast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40"/>
        </w:tabs>
        <w:ind w:left="1077" w:hanging="226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40"/>
        </w:tabs>
        <w:ind w:left="1077" w:hanging="2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09"/>
        </w:tabs>
        <w:ind w:left="946" w:hanging="22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yb">
    <w:name w:val="Nagłówek 7y&amp;b_x000f_+|/÷.|/"/>
    <w:basedOn w:val="Normal"/>
    <w:next w:val="Normal"/>
    <w:qFormat/>
    <w:pPr>
      <w:keepNext w:val="true"/>
      <w:jc w:val="center"/>
    </w:pPr>
    <w:rPr>
      <w:b/>
      <w:i/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12:00Z</dcterms:created>
  <dc:creator>Ewa Pijarowska</dc:creator>
  <dc:description/>
  <cp:keywords/>
  <dc:language>en-US</dc:language>
  <cp:lastModifiedBy>4-0259</cp:lastModifiedBy>
  <cp:lastPrinted>2007-12-27T09:17:00Z</cp:lastPrinted>
  <dcterms:modified xsi:type="dcterms:W3CDTF">2007-12-27T14:30:00Z</dcterms:modified>
  <cp:revision>222</cp:revision>
  <dc:subject/>
  <dc:title>                                             Projekt</dc:title>
</cp:coreProperties>
</file>