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C H W A Ł A N R XVII / 285 / 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9 grudnia 2007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 sprawie uchwalenia budżetu miasta na 2008 r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4 i pkt 9 lit. c, d, e, i ustawy z dnia 8 marca 1990 r. o samorządzie gminnym (Dz. U. z 2001 r. Nr 142, poz. 1591, z 2002 r. Nr 23, poz. 220, Nr 62, poz. 558, Nr 113, poz. 984, Nr 153, poz. 1271, Nr 214, poz. 1806, z 2003 r. Nr 80, poz. 717, Nr 162, poz. 1568,z 2004 r. Nr 102, poz. 1055, Nr 116, poz. 1203, Nr 167, poz. 1759, Dz. U. z 2005 r. Nr 172,poz. 1441, Nr 175, poz. 1457, z 2006 r. Nr 17, poz. 128, Nr 181, poz. 1337, z 2007 r. Nr 48 poz. 327, Nr 138 poz. 974, Nr 173 poz. 1218) oraz art. 165, art. 166, art. 184, art. 188 ustawy z dnia 30 czerwca 2005 r. o finansach publicznych (Dz. U. z 2005 r. Nr 249, poz. 2104, z 2005 r. Nr 169, poz. 1420, z 2006 r. Nr 45, poz. 319, Nr 104, poz. 708, Nr 170, poz. 1217 i 1218, Nr 187, poz. 1381, Nr 249, poz. 1832, z 2007 r. Nr 88 poz. 587, Nr 115 poz. 791, Nr 140 poz. 984, Nr 82 poz. 580) Rada Miasta Piotrkowa Trybunalskiego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 xml:space="preserve">Uchwala się </w:t>
      </w:r>
      <w:r>
        <w:rPr>
          <w:rFonts w:cs="Arial" w:ascii="Arial" w:hAnsi="Arial"/>
          <w:b/>
          <w:bCs/>
          <w:sz w:val="24"/>
          <w:szCs w:val="24"/>
        </w:rPr>
        <w:t>budżet</w:t>
      </w:r>
      <w:r>
        <w:rPr>
          <w:rFonts w:cs="Arial" w:ascii="Arial" w:hAnsi="Arial"/>
          <w:b/>
          <w:sz w:val="24"/>
          <w:szCs w:val="24"/>
        </w:rPr>
        <w:t xml:space="preserve"> Miasta Piotrkowa Trybunalskiego</w:t>
      </w:r>
      <w:r>
        <w:rPr>
          <w:rFonts w:cs="Arial" w:ascii="Arial" w:hAnsi="Arial"/>
          <w:sz w:val="24"/>
          <w:szCs w:val="24"/>
        </w:rPr>
        <w:t xml:space="preserve"> na rok kalendarzowy </w:t>
      </w:r>
      <w:r>
        <w:rPr>
          <w:rFonts w:cs="Arial" w:ascii="Arial" w:hAnsi="Arial"/>
          <w:b/>
          <w:sz w:val="24"/>
          <w:szCs w:val="24"/>
        </w:rPr>
        <w:t>200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 xml:space="preserve">Ustala się </w:t>
      </w:r>
      <w:r>
        <w:rPr>
          <w:rFonts w:cs="Arial" w:ascii="Arial" w:hAnsi="Arial"/>
          <w:b/>
          <w:sz w:val="24"/>
          <w:szCs w:val="24"/>
        </w:rPr>
        <w:t>dochody budżetu</w:t>
      </w:r>
      <w:r>
        <w:rPr>
          <w:rFonts w:cs="Arial" w:ascii="Arial" w:hAnsi="Arial"/>
          <w:sz w:val="24"/>
          <w:szCs w:val="24"/>
        </w:rPr>
        <w:t xml:space="preserve"> miasta w wysokości 253.089.341 zł, w tym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dotyczące zadań gminy 176.626.859 zł, w tym:</w:t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dochody bieżące 153.428.209 zł,</w:t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dochody majątkowe 23.198.650 z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dotyczące zadań powiatu 76.462.482 zł, w tym:</w:t>
      </w:r>
    </w:p>
    <w:p>
      <w:pPr>
        <w:pStyle w:val="Normal"/>
        <w:numPr>
          <w:ilvl w:val="0"/>
          <w:numId w:val="7"/>
        </w:numPr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dochody bieżące 67.915.456 zł,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majątkowe 8.547.026 zł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 xml:space="preserve">Ustala się </w:t>
      </w:r>
      <w:r>
        <w:rPr>
          <w:rFonts w:cs="Arial" w:ascii="Arial" w:hAnsi="Arial"/>
          <w:b/>
          <w:sz w:val="24"/>
          <w:szCs w:val="24"/>
        </w:rPr>
        <w:t>wydatki budżetu</w:t>
      </w:r>
      <w:r>
        <w:rPr>
          <w:rFonts w:cs="Arial" w:ascii="Arial" w:hAnsi="Arial"/>
          <w:sz w:val="24"/>
          <w:szCs w:val="24"/>
        </w:rPr>
        <w:t xml:space="preserve"> miasta w wysokości 300.323.365 zł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ydatki dotyczące zadań gminy 222.493.193 zł, w ty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wydatki bieżące 159.671.349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wydatki majątkowe 62.821.844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dotyczące zadań powiatu 77.830.172 zł, w ty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datki bieżące 66.602.518 zł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wydatki majątkowe 11.227.654 zł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4. </w:t>
      </w:r>
      <w:r>
        <w:rPr>
          <w:rFonts w:cs="Arial" w:ascii="Arial" w:hAnsi="Arial"/>
          <w:sz w:val="24"/>
          <w:szCs w:val="24"/>
        </w:rPr>
        <w:t xml:space="preserve">1. Dochody ustalone w załączniku nr 3 w wysokości 28.296.533 zł obejmują dotacje n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ę zadań z zakresu administracji rządowej oraz innych zadań zleconych ustawami,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dotacje dotyczące zadań zleconych gminie 21.290.49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dotacje dotyczące zadań zleconych powiatowi 7.006.043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łącznik nr 4 obejmuje wydatki w wysokości 28.296.533 zł na realizację zadań z zakresu administracji rządowej oraz innych zadań zleconych ustawami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wydatki dotyczące zadań zleconych gminie 21.290.49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wydatki dotyczące zadań zleconych powiatowi 7.006.043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  <w:r>
        <w:rPr>
          <w:rFonts w:cs="Arial" w:ascii="Arial" w:hAnsi="Arial"/>
          <w:sz w:val="24"/>
          <w:szCs w:val="24"/>
        </w:rPr>
        <w:t>Ustala się deficyt budżetowy w wysokości 47.234.024 zł, który sfinansowany zostanie przychodami o których mowa w § 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6. </w:t>
      </w:r>
      <w:r>
        <w:rPr>
          <w:rFonts w:cs="Arial" w:ascii="Arial" w:hAnsi="Arial"/>
          <w:sz w:val="24"/>
          <w:szCs w:val="24"/>
        </w:rPr>
        <w:t>Dochody z tytułu wydanych zezwoleń na sprzedaż alkoholu w kwocie 1.000.000 zł przeznacza się na wydatki związane z realizacją zadań określonych w programie profilaktyki i rozwiązywania problemów alkoholowych – 925.000 zł oraz w programie przeciwdziałania narkomanii – 75.000 z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7. </w:t>
      </w:r>
      <w:r>
        <w:rPr>
          <w:rFonts w:cs="Arial" w:ascii="Arial" w:hAnsi="Arial"/>
          <w:sz w:val="24"/>
          <w:szCs w:val="24"/>
        </w:rPr>
        <w:t>Dochody budżetu państwa planowane do uzyskania w 2008 roku związane z realizacją</w:t>
        <w:br/>
        <w:t>zadań z zakresu administracji rządowej oraz innych zadań zleconych ustawami przedstawia załącznik nr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8. </w:t>
      </w:r>
      <w:r>
        <w:rPr>
          <w:rFonts w:cs="Arial" w:ascii="Arial" w:hAnsi="Arial"/>
          <w:sz w:val="24"/>
          <w:szCs w:val="24"/>
        </w:rPr>
        <w:t>1. Wykaz inwestycji do realizacji w 2008 roku oraz wysokość nakładów na poszczególne zada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a załącznik nr 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Ustala się wieloletni plan inwestycyjny na lata 2008-2010, zgodnie z załącznikiem nr 7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Wydatki na programy i projekty realizowane przy współfinansowaniu ze środków pochodzących</w:t>
        <w:br/>
        <w:t>z budżetu Unii Europejskiej określa załącznik nr 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9. </w:t>
      </w:r>
      <w:r>
        <w:rPr>
          <w:rFonts w:cs="Arial" w:ascii="Arial" w:hAnsi="Arial"/>
          <w:sz w:val="24"/>
          <w:szCs w:val="24"/>
        </w:rPr>
        <w:t>Ustala się rozchody budżetowe w kwocie 20.153.410 zł, które zostaną przeznaczone na spłatę rat zaciągnięty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pożyczek w wysokości 4.966.695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redytów w wysokości 15.186.715 zł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załącznikiem nr 9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0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 się przychody budżetowe w kwocie 67.387.434 zł, pochodzące 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wolnych środków jako nadwyżki środków pieniężnych na rachunku bieżącym budżetu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dnostki samorządu terytorialnego, wynikających z rozliczeń kredytów i pożyczek </w:t>
        <w:br/>
        <w:t xml:space="preserve"> z lat ubiegłych w wysokości – 10.019.761 zł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redytów w wysokości 56.647.673 zł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życzek z Wojewódzkiego Funduszu Ochrony Środowiska i Gospodarki Wodnej w wysoko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20.000 zł, zgodnie z załącznikiem nr 9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ada Miasta zaciąga kredyt do wysokości 56.647.673 zł, który zostanie spłacony dochodam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podatku od nieruchomości w latach 2009-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1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nozę długu Miasta Piotrkowa Trybunalskiego z tytułu kredytów i pożyczek określa załącznik nr 9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2. Prognozę spłaty długów w latach 2009 - 2016 określa załącznik nr 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2. </w:t>
      </w:r>
      <w:r>
        <w:rPr>
          <w:rFonts w:cs="Arial" w:ascii="Arial" w:hAnsi="Arial"/>
          <w:sz w:val="24"/>
          <w:szCs w:val="24"/>
        </w:rPr>
        <w:t>Ustala się dotacje dla samorządowych instytucji kultury w wysokości 9.982.000 zł, z tego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kiego Ośrodka Kultur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ura Wystaw Artyst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kiej Biblioteki Publi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zeu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tu Badań nad Parlamentaryzmem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 z załącznikiem nr 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3. </w:t>
      </w:r>
      <w:r>
        <w:rPr>
          <w:rFonts w:cs="Arial" w:ascii="Arial" w:hAnsi="Arial"/>
          <w:sz w:val="24"/>
          <w:szCs w:val="24"/>
        </w:rPr>
        <w:t>Ustala się dotacje dla niepublicznych przedszkoli, szkół oraz placówek oświatowo-wychowawczych w wysokości 7.495.700 zł zgodnie z załącznikiem nr 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4. </w:t>
      </w:r>
      <w:r>
        <w:rPr>
          <w:rFonts w:cs="Arial" w:ascii="Arial" w:hAnsi="Arial"/>
          <w:sz w:val="24"/>
          <w:szCs w:val="24"/>
        </w:rPr>
        <w:t>Ustala się dotacje na zadania realizowane na podstawie porozumień i umów w wysokości 2.761.000 zł zgodnie z załącznikiem nr 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5. </w:t>
      </w:r>
      <w:r>
        <w:rPr>
          <w:rFonts w:cs="Arial" w:ascii="Arial" w:hAnsi="Arial"/>
          <w:sz w:val="24"/>
          <w:szCs w:val="24"/>
        </w:rPr>
        <w:t xml:space="preserve">Ustala się dotacje dla podmiotów nie zaliczanych do sektora finansów publicznych </w:t>
        <w:br/>
        <w:t>w wysokości 2.430.270 zł zgodnie z załącznikiem nr 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6. </w:t>
      </w:r>
      <w:r>
        <w:rPr>
          <w:rFonts w:cs="Arial" w:ascii="Arial" w:hAnsi="Arial"/>
          <w:sz w:val="24"/>
          <w:szCs w:val="24"/>
        </w:rPr>
        <w:t>Uchwala się plany przychodów i wydatkó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wiatowego Funduszu Gospodarki Zasobem Geodezyjnym i Kartograficzny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 z załącznikiem nr 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minnego Funduszu Ochrony Środowiska i Gospodarki Wodn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załącznikiem nr 16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wiatowego Funduszu Ochrony Środowiska i Gospodarki Wodn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 z załącznikiem nr 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7. </w:t>
      </w:r>
      <w:r>
        <w:rPr>
          <w:rFonts w:cs="Arial" w:ascii="Arial" w:hAnsi="Arial"/>
          <w:sz w:val="24"/>
          <w:szCs w:val="24"/>
        </w:rPr>
        <w:t>Ustala się plan wydatków jednostek pomocniczych zgodnie z załącznikiem nr 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8. </w:t>
      </w:r>
      <w:r>
        <w:rPr>
          <w:rFonts w:cs="Arial" w:ascii="Arial" w:hAnsi="Arial"/>
          <w:sz w:val="24"/>
          <w:szCs w:val="24"/>
        </w:rPr>
        <w:t>Uchwala się limity wydatków na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a objęte Wieloletnim Planem Inwestycyjnym w wysokości kwot określonych </w:t>
        <w:br/>
        <w:t>w załączniku nr 7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ogramy i projekty realizowane ze środków pochodzących z budżetu Unii Europejskiej w wysokości kwot określonych w załączniku nr 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9. </w:t>
      </w:r>
      <w:r>
        <w:rPr>
          <w:rFonts w:cs="Arial" w:ascii="Arial" w:hAnsi="Arial"/>
          <w:sz w:val="24"/>
          <w:szCs w:val="24"/>
        </w:rPr>
        <w:t>Ustala się limit zobowiązań z tytułu zaciąganych pożyczek i kredytów na:</w:t>
      </w:r>
    </w:p>
    <w:p>
      <w:pPr>
        <w:pStyle w:val="Normal"/>
        <w:numPr>
          <w:ilvl w:val="1"/>
          <w:numId w:val="9"/>
        </w:numPr>
        <w:ind w:left="993" w:hanging="226"/>
        <w:jc w:val="both"/>
        <w:rPr/>
      </w:pPr>
      <w:r>
        <w:rPr>
          <w:rFonts w:cs="Arial" w:ascii="Arial" w:hAnsi="Arial"/>
          <w:sz w:val="24"/>
          <w:szCs w:val="24"/>
        </w:rPr>
        <w:t>pokrycie występującego w ciągu roku przejściowego deficytu budżetu w wysokości 10.200.000 zł,</w:t>
      </w:r>
    </w:p>
    <w:p>
      <w:pPr>
        <w:pStyle w:val="Normal"/>
        <w:numPr>
          <w:ilvl w:val="1"/>
          <w:numId w:val="9"/>
        </w:numPr>
        <w:ind w:left="993" w:hanging="2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sowanie planowanego deficytu budżetu i spłatę wcześniej zaciągniętych zobowiązań, w wysokości 65.100.000 z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0. </w:t>
      </w:r>
      <w:r>
        <w:rPr>
          <w:rFonts w:cs="Arial" w:ascii="Arial" w:hAnsi="Arial"/>
          <w:sz w:val="24"/>
          <w:szCs w:val="24"/>
        </w:rPr>
        <w:t>Upoważnia się Prezydenta Miasta do: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zaciągania zobowiązań na finansowanie zadań objętych Wieloletnim Planem Inwestycyjnym do wysokości kwot określonych w załączniku nr 7,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zaciągania zobowiązań na finansowanie programów i projektów realizowanych ze środków pochodzących z budżetu Unii Europejskiej do wysokości kwot określonych w załącznikunr 8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iągnięcia kredytów i pożyczek na pokrycie występującego w ciągu roku przejściowego deficytu budżetu do wysokości 10.000.000 zł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owania wolnych środków budżetowych na rachunkach w innych bankach niż bank obsługujący budże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a zmian w planie wydatków z wyłączeniem przeniesień wydatków między działam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a przeniesień planu wydatków pomiędzy zadaniami inwestycyjnymi w ramach działu, które nie spowodują zmiany zakresu rzeczowego zada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a zaciąganych kredytów i pożyczek wekslem własnym </w:t>
      </w:r>
      <w:r>
        <w:rPr>
          <w:rFonts w:cs="Arial" w:ascii="Arial" w:hAnsi="Arial"/>
          <w:i/>
          <w:sz w:val="24"/>
          <w:szCs w:val="24"/>
        </w:rPr>
        <w:t>in blanco</w:t>
      </w:r>
      <w:r>
        <w:rPr>
          <w:rFonts w:cs="Arial" w:ascii="Arial" w:hAnsi="Arial"/>
          <w:sz w:val="24"/>
          <w:szCs w:val="24"/>
        </w:rPr>
        <w:t xml:space="preserve"> wraz</w:t>
        <w:br/>
        <w:t>z deklaracją wekslową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zabezpieczania zawieranych umów o dofinansowanie realizowanych programów</w:t>
        <w:br/>
        <w:t xml:space="preserve">i projektów wekslem własnym </w:t>
      </w:r>
      <w:r>
        <w:rPr>
          <w:rFonts w:cs="Arial" w:ascii="Arial" w:hAnsi="Arial"/>
          <w:i/>
          <w:sz w:val="24"/>
          <w:szCs w:val="24"/>
        </w:rPr>
        <w:t xml:space="preserve">in blanco </w:t>
      </w:r>
      <w:r>
        <w:rPr>
          <w:rFonts w:cs="Arial" w:ascii="Arial" w:hAnsi="Arial"/>
          <w:sz w:val="24"/>
          <w:szCs w:val="24"/>
        </w:rPr>
        <w:t>wraz z deklaracją wekslową lub w innej formie wymaganej przez dysponenta środk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iągania zobowiązań z tytułu umów, których realizacja w roku następnym jest niezbędna dla zapewnienia ciągłości działania jednostki i termin zapłaty upływa w następnym rok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kazywania uprawnień do zaciągania zobowiązań z tytułu umów, których realizacja </w:t>
        <w:br/>
        <w:t>w roku następnym jest niezbędna dla zapewnienia ciągłości działania jednostki i termin zapłaty upływa w roku następn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1.</w:t>
      </w:r>
      <w:r>
        <w:rPr>
          <w:rFonts w:cs="Arial" w:ascii="Arial" w:hAnsi="Arial"/>
          <w:sz w:val="24"/>
          <w:szCs w:val="24"/>
        </w:rPr>
        <w:t xml:space="preserve"> Informację o wprowadzonych zmianach Prezydent przedłoży Radzie Miasta w informacji o przebiegu wykonania budżetu za I półrocze 2008 roku oraz w sprawozdaniu</w:t>
        <w:br/>
        <w:t>z wykonania budżetu za rok 200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2. </w:t>
      </w:r>
      <w:r>
        <w:rPr>
          <w:rFonts w:cs="Arial" w:ascii="Arial" w:hAnsi="Arial"/>
          <w:sz w:val="24"/>
          <w:szCs w:val="24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3. </w:t>
      </w:r>
      <w:r>
        <w:rPr>
          <w:rFonts w:cs="Arial" w:ascii="Arial" w:hAnsi="Arial"/>
          <w:sz w:val="24"/>
          <w:szCs w:val="24"/>
        </w:rPr>
        <w:t>Uchwała budżetowa wchodzi w życie z dniem podjęcia z mocą obowiązującą od 1 stycznia 2008 roku i podlega ogłoszeniu w Dzienniku Urzędowym Województwa Łódzkiego oraz na tablicy ogłoszeń Urzędu Miasta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40"/>
        </w:tabs>
        <w:ind w:left="1077" w:hanging="226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40"/>
        </w:tabs>
        <w:ind w:left="1077" w:hanging="22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309"/>
        </w:tabs>
        <w:ind w:left="946" w:hanging="22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yb">
    <w:name w:val="Nagłówek 7y&amp;b_x000f_+|/÷.|/"/>
    <w:basedOn w:val="Normal"/>
    <w:next w:val="Normal"/>
    <w:qFormat/>
    <w:pPr>
      <w:keepNext w:val="true"/>
      <w:jc w:val="center"/>
    </w:pPr>
    <w:rPr>
      <w:b/>
      <w:i/>
      <w:sz w:val="36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7:12:00Z</dcterms:created>
  <dc:creator>Ewa Pijarowska</dc:creator>
  <dc:description/>
  <cp:keywords/>
  <dc:language>en-US</dc:language>
  <cp:lastModifiedBy>4-0221</cp:lastModifiedBy>
  <cp:lastPrinted>2007-12-27T09:17:00Z</cp:lastPrinted>
  <dcterms:modified xsi:type="dcterms:W3CDTF">2008-01-04T07:26:00Z</dcterms:modified>
  <cp:revision>223</cp:revision>
  <dc:subject/>
  <dc:title>                                             Projekt</dc:title>
</cp:coreProperties>
</file>