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 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szczególne grupy asortymen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KCESYWNĄ DOSTAWĘ MATERIAŁÓW DO DRUKAREK </w:t>
        <w:br/>
        <w:t>I URZĄDZEŃ POWIELAJĄCYCH W 2008 ROKU DLA POTRZEB URZĘDU MIASTA W PIOTRKOWIE TRYBUNALSKI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3183"/>
      </w:tblGrid>
      <w:tr>
        <w:trPr>
          <w:trHeight w:val="383" w:hRule="atLeast"/>
        </w:trPr>
        <w:tc>
          <w:tcPr>
            <w:tcW w:w="6438" w:type="dxa"/>
            <w:tcBorders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Z.341/11 - DRG/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otrkowie Trybunal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aż Rudowskiego 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-300 Piotrków Trybunal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a oferta zostaje złożona prze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dotyczący materiałów do urządzeń powielający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147"/>
        <w:gridCol w:w="895"/>
        <w:gridCol w:w="1617"/>
        <w:gridCol w:w="1448"/>
        <w:gridCol w:w="910"/>
        <w:gridCol w:w="890"/>
        <w:gridCol w:w="934"/>
        <w:gridCol w:w="686"/>
      </w:tblGrid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zenie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 oryginalnego materiału eksploa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/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 mat. równoważnego*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. brutt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a wartość brutt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P AR 121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152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P AR M 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202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P AR 153 E 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152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LTA Di Alta Di 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LTA Di Alta Di 3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NP 65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G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NP 1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G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EROX 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R1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EROX  220 S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R90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OSIBA 1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OSIBA DP 24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4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 3750 – FARBA + MATRYCE O SZER. 32 C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39 + S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+ 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L 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X-FA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L 5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X-FA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CA MINOLTA        BIZHAP 4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5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CA MINOLTA        BIZHAP 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ON LASER BASE MF 6580 P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G 7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to ……… z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 ……… zł</w:t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*Jeżeli w ramach postępowania oferowany jest ,, zamiennik" winien on być zgodny ze standardem , normą i parametrami oryginał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(y)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42"/>
        <w:gridCol w:w="2022"/>
        <w:gridCol w:w="3060"/>
        <w:gridCol w:w="2844"/>
      </w:tblGrid>
      <w:tr>
        <w:trPr>
          <w:trHeight w:val="1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(y) osoby (osób) upoważnionej(ych) do podpisania niniejszej oferty w imieniu Wykonawcy(ów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9:00Z</dcterms:created>
  <dc:creator>Iwona Urbańczyk</dc:creator>
  <dc:description/>
  <cp:keywords/>
  <dc:language>en-US</dc:language>
  <cp:lastModifiedBy>Iwona Urbańczyk</cp:lastModifiedBy>
  <dcterms:modified xsi:type="dcterms:W3CDTF">2007-12-19T13:30:00Z</dcterms:modified>
  <cp:revision>9</cp:revision>
  <dc:subject/>
  <dc:title>Załącznik 1 A</dc:title>
</cp:coreProperties>
</file>