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VI/261/2007</w:t>
        <w:br/>
        <w:t>RADY MIASTA PIOTRKOWA TRYBUNALSKIEGO</w:t>
        <w:br/>
        <w:t>z dnia 28 listopad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zmiany uchwały Nr XLIX/825/06 Rady Miasta Piotrkowa Trybunalskiego z dnia 29 marca 2006 r. w sprawie zasad sprzedaży w drodze bezprzetargowej lokali mieszkalnych w budynkach stanowiących własność Gminy Piotrków Trybunalski, bonifikat od ceny sprzedaży tych lokali oraz stawek oprocentowania w razie rozłożenia na raty ceny sprzedaży lokalu mieszkaln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„a” i art. 40 ust. 2 pkt 3 ustawy z dnia 8 marca 1990 r. o samorządzie gminnym (tekst jednolity: Dz. U. z 2001 r. Nr 142, poz. 1591 zmiany: Dz. U. z 2002 r. Nr 23, poz. 220, Nr 62, poz. 558, Nr 113, poz. 984, Nr 153, poz. 1271, Nr 214, poz. 1806, Dz. U. z 2003 r. Nr 80, poz. 717, Nr 162, poz. 1568, z 2004 r. Nr 102, poz. 1055, Nr 116, poz. 1203, Nr 167, poz. 1759, z 2005 r. Nr 172, poz. 1441, Nr 175, poz. 1457, z 2006 r. Nr 17, poz. 128, Nr 181, poz. 1337 i z 2007 r. Nr 48, poz. 327, Nr 138, poz. 974), art. 34 ust. 1 pkt 3, art. 37 ust. 2 pkt 1, art. 67 ust. 1a, art. 68 ust. 1 pkt 7,ust. 1a, ust. 2, ust. 2a, ust. 2b, art. 70, ustawy z dnia 21 sierpnia 1997 r. o gospodarce nieruchomościami ( tekst jednolity Dz. U. z 2004 r. Nr 261, poz. 2603, zmiany: Dz. U. z 2004 r. Nr 281, poz. 2782, z 2005 r. Nr 130, poz. 1087, Nr 169, poz. 1420, Nr 175, poz. 1459, z 2006 r. Nr 64, poz. 456, Nr 104, poz. 708, Nr 220, poz. 1600 i 1601, z 2007 r. Nr 69, poz. 468, Nr 173 poz. 1218) Rada Miasta Piotrkowa Trybunal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>W uchwale Nr XLIX/825/06 Rady Miasta Piotrkowa Trybunalskiego z dnia 29 marca 2006 r. w sprawie zasad sprzedaży w drodze bezprzetargowej lokali mieszkalnych w budynkach stanowiących własność Gminy Piotrków Trybunalski, bonifikat od ceny sprzedaży tych lokali oraz stawek oprocentowania w razie rozłożenia na raty ceny sprzedaży lokalu mieszkalnego wprowadza się następujące zmiany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hczasowy § 9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W przypadku sprzedaży lokalu mieszkalnego wraz z udziałem w prawie użytkowania wieczystego gruntu, bonifikata dotycząca ceny sprzedaży lokalu mieszkalnego ma zastosowanie także do pierwszej opłaty z tytułu użytkowania wieczystego gru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§ 9 dodaje się § 9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 brz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Żądanie zwrotu bonifikaty udzielonej przy sprzedaży lokalu odbywać się będzie na zasadach określonych przepisami art. 68 ustawy z dnia 21 sierpnia 1997 r. o gospodarce nieruchomościami (Dz. U. z 2004 r. Nr 261, poz. 2603 ze zm.)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celu zabezpieczenia wierzytelności Gminy Piotrków Tryb. z tytułu zwrotu kwoty równej udzielonej bonifikacie po jej waloryzacji, Gmina ustanawiać będzie hipotekę kaucyjną obciążającą sprzedany lokal mieszkalny”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podlega opublikowaniu w Dzienniku Urzędowym Województwa Łódzkiego i wchodzi w życie po upływie 14 dni od daty publ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08:00Z</dcterms:created>
  <dc:creator>4-0467</dc:creator>
  <dc:description/>
  <cp:keywords/>
  <dc:language>en-US</dc:language>
  <cp:lastModifiedBy>4-0221</cp:lastModifiedBy>
  <dcterms:modified xsi:type="dcterms:W3CDTF">2007-12-10T12:00:00Z</dcterms:modified>
  <cp:revision>2</cp:revision>
  <dc:subject/>
  <dc:title>UCHWAŁA Nr XVI/261/2007</dc:title>
</cp:coreProperties>
</file>