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uro Planowania Rozwoju Miasta, Urzędu Miasta w Piotrkowie Trybunalskim informuje, że na wniosek złożony przez Firmę „Metzeler Automotive Profile System Piotrków” Sp. z o.o., z siedzibą w Piotrkowie Trybunalskim, ul. Dmowskiego 30E, zostało wszczęte postępowanie w sprawie wydania decyzji o środowiskowych uwarunkowaniach zgody na realizację przedsięwzięcia: </w:t>
      </w:r>
      <w:r>
        <w:rPr>
          <w:rFonts w:cs="Arial" w:ascii="Arial" w:hAnsi="Arial"/>
          <w:b/>
        </w:rPr>
        <w:t>rozbudowa budynku produkcyjnego zlokalizowanego przy ul. Dmowskiego 30, na działkach o nr ew. 25/207, 25/5, 25/108 w obrębie 31 w Piotrkowie Trybunalskim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Na podstawie art. 32 ust. 1 ustawy z dnia 27 kwietnia 2001 r. - Prawo ochrony środowiska (Dz. U. z 2006r. Nr 129, poz. 902), Biuro Planowania Urzędu Miasta podaje do publicznej wiadomości, że dane o w/w wniosku zostały umieszczone w publicznie dostępnym wykazie danych o dokumentach zawierających informacje o środowisku i jego ochro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wydanie decyzji oraz raportem o oddziaływaniu przedsięwzięcia na środowisko, każdy ma prawo zapoznać się w Biurze Planowania Rozwoju Miasta, ul. Szkolna 28, pokój nr 37 w godzinach 9.00 do 14.30 oraz składać uwagi i wnioski w terminie 21 dni od daty niniejszego obwiesz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ie dostępny wykaz danych o dokumentach zawierających informacje o środowisku i jego ochronie znajduje się w Referacie Ochrony Środowiska i Rolnictwa, ul. Szkolna 28, pokój nr 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9:00Z</dcterms:created>
  <dc:creator>Słomka Konrad</dc:creator>
  <dc:description/>
  <cp:keywords/>
  <dc:language>en-US</dc:language>
  <cp:lastModifiedBy>4-0221</cp:lastModifiedBy>
  <cp:lastPrinted>2007-10-01T13:01:00Z</cp:lastPrinted>
  <dcterms:modified xsi:type="dcterms:W3CDTF">2007-10-02T13:19:00Z</dcterms:modified>
  <cp:revision>6</cp:revision>
  <dc:subject/>
  <dc:title> Decyzje o środowiskowych uwarunkowaniach zgody na realizację przedsięwzięcia</dc:title>
</cp:coreProperties>
</file>