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5414" w:hanging="0"/>
        <w:rPr/>
      </w:pPr>
      <w:r>
        <w:rPr>
          <w:color w:val="000000"/>
          <w:spacing w:val="-6"/>
          <w:sz w:val="25"/>
          <w:szCs w:val="25"/>
        </w:rPr>
        <w:t xml:space="preserve">Załącznik Nr l do Zarządzenia Nr …... </w:t>
      </w:r>
      <w:r>
        <w:rPr>
          <w:color w:val="000000"/>
          <w:spacing w:val="-5"/>
          <w:sz w:val="25"/>
          <w:szCs w:val="25"/>
        </w:rPr>
        <w:t xml:space="preserve">Prezydenta Miasta Piotrkowa Tryb. </w:t>
      </w:r>
    </w:p>
    <w:p>
      <w:pPr>
        <w:pStyle w:val="Normal"/>
        <w:shd w:fill="FFFFFF" w:val="clear"/>
        <w:spacing w:lineRule="exact" w:line="269"/>
        <w:ind w:left="541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z dnia ……………………………….</w:t>
      </w:r>
    </w:p>
    <w:p>
      <w:pPr>
        <w:pStyle w:val="Normal"/>
        <w:shd w:fill="FFFFFF" w:val="clear"/>
        <w:spacing w:lineRule="exact" w:line="403" w:before="739" w:after="0"/>
        <w:ind w:left="3456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SKŁADY OSOBOWE</w:t>
      </w:r>
    </w:p>
    <w:p>
      <w:pPr>
        <w:pStyle w:val="Normal"/>
        <w:shd w:fill="FFFFFF" w:val="clear"/>
        <w:spacing w:lineRule="exact" w:line="403"/>
        <w:ind w:left="134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OBWODOWYCH KOMISJI WYBORCZYCH</w:t>
      </w:r>
    </w:p>
    <w:p>
      <w:pPr>
        <w:pStyle w:val="Normal"/>
        <w:shd w:fill="FFFFFF" w:val="clear"/>
        <w:spacing w:lineRule="exact" w:line="403"/>
        <w:ind w:left="134" w:hanging="0"/>
        <w:jc w:val="center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W WYBORACH DO SEJMU RP  I  SENATU  RP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W PIOTRKOWIE TRYB.</w:t>
      </w:r>
    </w:p>
    <w:p>
      <w:pPr>
        <w:pStyle w:val="Normal"/>
        <w:shd w:fill="FFFFFF" w:val="clear"/>
        <w:ind w:left="125" w:hanging="0"/>
        <w:jc w:val="center"/>
        <w:rPr/>
      </w:pPr>
      <w:r>
        <w:rPr/>
      </w:r>
    </w:p>
    <w:p>
      <w:pPr>
        <w:pStyle w:val="Normal"/>
        <w:shd w:fill="FFFFFF" w:val="clear"/>
        <w:ind w:left="125" w:hanging="0"/>
        <w:jc w:val="center"/>
        <w:rPr/>
      </w:pPr>
      <w:r>
        <w:rPr/>
      </w:r>
    </w:p>
    <w:p>
      <w:pPr>
        <w:pStyle w:val="Normal"/>
        <w:shd w:fill="FFFFFF" w:val="clear"/>
        <w:ind w:left="125"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49" w:right="148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9" w:after="0"/>
        <w:ind w:left="10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 xml:space="preserve">Obwodowa Komisja Wyborcza </w:t>
      </w:r>
    </w:p>
    <w:p>
      <w:pPr>
        <w:pStyle w:val="Normal"/>
        <w:shd w:fill="FFFFFF" w:val="clear"/>
        <w:spacing w:lineRule="exact" w:line="269" w:before="19" w:after="0"/>
        <w:ind w:left="10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Nr l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color w:val="000000"/>
          <w:spacing w:val="-3"/>
          <w:sz w:val="25"/>
          <w:szCs w:val="25"/>
        </w:rPr>
        <w:t>Przedszkole Samorządowe Nr 11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color w:val="000000"/>
          <w:spacing w:val="-3"/>
          <w:sz w:val="25"/>
          <w:szCs w:val="25"/>
        </w:rPr>
        <w:t xml:space="preserve">ul. </w:t>
      </w:r>
      <w:r>
        <w:rPr>
          <w:color w:val="000000"/>
          <w:spacing w:val="-6"/>
          <w:sz w:val="25"/>
          <w:szCs w:val="25"/>
        </w:rPr>
        <w:t>Mickiewicza 98/102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6"/>
          <w:sz w:val="25"/>
          <w:szCs w:val="25"/>
        </w:rPr>
      </w:pPr>
      <w:r>
        <w:br w:type="column"/>
      </w:r>
      <w:r>
        <w:rPr>
          <w:b/>
          <w:bCs/>
          <w:color w:val="000000"/>
          <w:spacing w:val="-6"/>
          <w:sz w:val="25"/>
          <w:szCs w:val="25"/>
        </w:rPr>
        <w:t xml:space="preserve">Obwodowa Komisja Wyborcza 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Nr 3</w:t>
      </w:r>
    </w:p>
    <w:p>
      <w:pPr>
        <w:pStyle w:val="Normal"/>
        <w:shd w:fill="FFFFFF" w:val="clear"/>
        <w:spacing w:lineRule="exact" w:line="288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Pogotowie Opiekuńcze 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-5"/>
          <w:sz w:val="25"/>
          <w:szCs w:val="25"/>
        </w:rPr>
        <w:t xml:space="preserve">ul. Wojska </w:t>
      </w:r>
      <w:r>
        <w:rPr>
          <w:color w:val="000000"/>
          <w:spacing w:val="-6"/>
          <w:sz w:val="25"/>
          <w:szCs w:val="25"/>
        </w:rPr>
        <w:t>Polskiego 75</w:t>
      </w:r>
    </w:p>
    <w:p>
      <w:pPr>
        <w:sectPr>
          <w:footerReference w:type="default" r:id="rId3"/>
          <w:type w:val="nextPage"/>
          <w:pgSz w:w="11906" w:h="16838"/>
          <w:pgMar w:left="1424" w:right="1816" w:gutter="0" w:header="0" w:top="1440" w:footer="708" w:bottom="764"/>
          <w:pgNumType w:fmt="decimal"/>
          <w:cols w:num="2" w:equalWidth="false" w:sep="false">
            <w:col w:w="3696" w:space="1200"/>
            <w:col w:w="3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8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347" w:right="2325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890"/>
      </w:tblGrid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p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Nazwisko i imię</w:t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zciuk Dariusz</w:t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ngiewicz Anna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ębnowicz Łukasz</w:t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rosek Dorota 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walczyk Arkadiusz</w:t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erwonka Grzegorz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amocki Sebastian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bala Grzegorz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naszczyk Anet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10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Szydłowska Ewa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94865</wp:posOffset>
                </wp:positionV>
                <wp:extent cx="2127250" cy="22536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51"/>
                              <w:gridCol w:w="2899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9" w:hanging="0"/>
                                    <w:rPr>
                                      <w:color w:val="000000"/>
                                      <w:spacing w:val="-4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5"/>
                                      <w:szCs w:val="25"/>
                                    </w:rPr>
                                    <w:t>Nazwisko i imi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usińska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ębłowski Maci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dzińska 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roczek Jola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jtyra Przem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koczylas Jac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zerwonka Przemysła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eśniewski Domini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amczyk A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uta Dam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linowski Andrz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177.45pt;mso-wrap-distance-left:7.05pt;mso-wrap-distance-right:0pt;mso-wrap-distance-top:0pt;mso-wrap-distance-bottom:0pt;margin-top:-164.95pt;mso-position-vertical-relative:text;margin-left:24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51"/>
                        <w:gridCol w:w="2899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9" w:hanging="0"/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>Nazwisko i imię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usińska Anna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ębłowski Maciej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dzińska Barbara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oczek Jolanta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jtyra Przemysław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koczylas Jacek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zerwonka Przemysław 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śniewski Dominik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amczyk Adam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uta Damian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linowski Andrz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continuous"/>
          <w:pgSz w:w="11906" w:h="16838"/>
          <w:pgMar w:left="1347" w:right="2325" w:gutter="0" w:header="0" w:top="1440" w:footer="708" w:bottom="764"/>
          <w:cols w:num="2" w:space="1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9" w:after="0"/>
        <w:rPr>
          <w:b/>
          <w:b/>
          <w:sz w:val="2"/>
          <w:szCs w:val="2"/>
        </w:rPr>
      </w:pPr>
      <w:r>
        <w:rPr>
          <w:b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433" w:right="1884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0" w:after="0"/>
        <w:ind w:left="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bwodowa Komisja Wyborcza </w:t>
      </w:r>
    </w:p>
    <w:p>
      <w:pPr>
        <w:pStyle w:val="Normal"/>
        <w:shd w:fill="FFFFFF" w:val="clear"/>
        <w:spacing w:lineRule="exact" w:line="259" w:before="10" w:after="0"/>
        <w:ind w:left="10" w:hanging="0"/>
        <w:rPr/>
      </w:pPr>
      <w:r>
        <w:rPr>
          <w:b/>
          <w:color w:val="000000"/>
          <w:sz w:val="24"/>
          <w:szCs w:val="24"/>
        </w:rPr>
        <w:t>Nr 2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9" w:before="10" w:after="0"/>
        <w:ind w:left="10" w:hanging="0"/>
        <w:rPr/>
      </w:pPr>
      <w:r>
        <w:rPr>
          <w:color w:val="000000"/>
          <w:spacing w:val="-3"/>
          <w:sz w:val="24"/>
          <w:szCs w:val="24"/>
        </w:rPr>
        <w:t xml:space="preserve">Szkoła Podstawowa Nr 5 </w:t>
        <w:br/>
        <w:t>ul. Jerozolimska</w:t>
      </w:r>
      <w:r>
        <w:rPr>
          <w:color w:val="000000"/>
          <w:spacing w:val="-19"/>
          <w:sz w:val="24"/>
          <w:szCs w:val="24"/>
        </w:rPr>
        <w:t>73</w:t>
      </w:r>
    </w:p>
    <w:p>
      <w:pPr>
        <w:pStyle w:val="Normal"/>
        <w:shd w:fill="FFFFFF" w:val="clear"/>
        <w:spacing w:lineRule="exact" w:line="269"/>
        <w:ind w:left="10" w:hanging="0"/>
        <w:rPr>
          <w:b/>
          <w:b/>
          <w:bCs/>
          <w:color w:val="000000"/>
          <w:spacing w:val="-8"/>
          <w:sz w:val="25"/>
          <w:szCs w:val="25"/>
        </w:rPr>
      </w:pPr>
      <w:r>
        <w:br w:type="column"/>
      </w:r>
      <w:r>
        <w:rPr>
          <w:b/>
          <w:bCs/>
          <w:color w:val="000000"/>
          <w:spacing w:val="-8"/>
          <w:sz w:val="25"/>
          <w:szCs w:val="25"/>
        </w:rPr>
        <w:t xml:space="preserve">Obwodowa Komisja Wyborcza </w:t>
      </w:r>
    </w:p>
    <w:p>
      <w:pPr>
        <w:pStyle w:val="Normal"/>
        <w:shd w:fill="FFFFFF" w:val="clear"/>
        <w:spacing w:lineRule="exact" w:line="269"/>
        <w:ind w:left="10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Nr 4</w:t>
      </w:r>
    </w:p>
    <w:p>
      <w:pPr>
        <w:pStyle w:val="Normal"/>
        <w:shd w:fill="FFFFFF" w:val="clear"/>
        <w:spacing w:lineRule="exact" w:line="269"/>
        <w:ind w:left="19" w:right="461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Miejska Biblioteka Publiczna</w:t>
      </w:r>
    </w:p>
    <w:p>
      <w:pPr>
        <w:pStyle w:val="Normal"/>
        <w:shd w:fill="FFFFFF" w:val="clear"/>
        <w:spacing w:lineRule="exact" w:line="269"/>
        <w:ind w:left="19" w:right="461" w:hanging="0"/>
        <w:rPr/>
      </w:pPr>
      <w:r>
        <w:rPr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</w:rPr>
        <w:t xml:space="preserve">ul. </w:t>
      </w:r>
      <w:r>
        <w:rPr>
          <w:color w:val="000000"/>
          <w:spacing w:val="-5"/>
          <w:sz w:val="25"/>
          <w:szCs w:val="25"/>
        </w:rPr>
        <w:t>Jerozolimska 29</w:t>
      </w:r>
    </w:p>
    <w:p>
      <w:pPr>
        <w:sectPr>
          <w:type w:val="continuous"/>
          <w:pgSz w:w="11906" w:h="16838"/>
          <w:pgMar w:left="1433" w:right="1884" w:gutter="0" w:header="0" w:top="1440" w:footer="708" w:bottom="764"/>
          <w:cols w:num="2" w:equalWidth="false" w:sep="false">
            <w:col w:w="4099" w:space="778"/>
            <w:col w:w="3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9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347" w:right="2325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899"/>
      </w:tblGrid>
      <w:tr>
        <w:trPr>
          <w:trHeight w:val="31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Nazwisko i imię</w:t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eślak Małgorzata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ębłowski Witold</w:t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olarczyk Michał</w:t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białczyk Marian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zesiuk Irena</w:t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rtosik Anna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niaszek Marian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iaszek Marian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ma Małgorz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ma Małgorza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stalczyk Adam</w:t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stwoń Piotr</w:t>
            </w:r>
          </w:p>
        </w:tc>
      </w:tr>
      <w:tr>
        <w:trPr>
          <w:trHeight w:val="31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000000"/>
                <w:sz w:val="23"/>
                <w:szCs w:val="23"/>
              </w:rPr>
              <w:t>11</w:t>
            </w:r>
            <w:r>
              <w:rPr>
                <w:color w:val="000000"/>
                <w:sz w:val="23"/>
                <w:szCs w:val="23"/>
              </w:rPr>
              <w:t>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lecka Zofia 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890"/>
      </w:tblGrid>
      <w:tr>
        <w:trPr>
          <w:trHeight w:val="307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Nazwisko i imię</w:t>
            </w:r>
          </w:p>
        </w:tc>
      </w:tr>
      <w:tr>
        <w:trPr>
          <w:trHeight w:val="29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źniak Mateusz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aźmierczak Lech 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cioł Agnieszka</w:t>
            </w:r>
          </w:p>
        </w:tc>
      </w:tr>
      <w:tr>
        <w:trPr>
          <w:trHeight w:val="29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adowski Zbigniew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uda Ewa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chacz Łukasz</w:t>
            </w:r>
          </w:p>
        </w:tc>
      </w:tr>
      <w:tr>
        <w:trPr>
          <w:trHeight w:val="29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iedźwiecka Żaneta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zewoźnik Ewa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bert Agnieszka</w:t>
            </w:r>
          </w:p>
        </w:tc>
      </w:tr>
      <w:tr>
        <w:trPr>
          <w:trHeight w:val="29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10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azbir Maria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b/>
          <w:bCs/>
          <w:color w:val="000000"/>
          <w:sz w:val="24"/>
          <w:szCs w:val="24"/>
        </w:rPr>
        <w:t xml:space="preserve">Obwodowa Komisja Wyborcza </w:t>
      </w:r>
      <w:r>
        <w:rPr>
          <w:b/>
          <w:color w:val="000000"/>
          <w:sz w:val="24"/>
          <w:szCs w:val="24"/>
        </w:rPr>
        <w:t>Nr 5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Zespół Szkół Ponadgimnazjalnych Nr 4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ul. Sienkiewicza 10/12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3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890"/>
      </w:tblGrid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Nazwisko i imię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snos Marcin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kowska Elżbiet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jtczak Renat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Łęcka Ann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esielski Marcin</w:t>
            </w:r>
          </w:p>
        </w:tc>
      </w:tr>
      <w:tr>
        <w:trPr>
          <w:trHeight w:val="30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amska Cecylia</w:t>
            </w:r>
          </w:p>
        </w:tc>
      </w:tr>
      <w:tr>
        <w:trPr>
          <w:trHeight w:val="27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archoliński Przemysław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tusiak Krystyn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amczyk Adriann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zybyła Ewelina</w:t>
            </w:r>
          </w:p>
        </w:tc>
      </w:tr>
      <w:tr>
        <w:trPr>
          <w:trHeight w:val="30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3"/>
                <w:szCs w:val="23"/>
              </w:rPr>
              <w:t>11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ona Elżbieta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>Obwodowa Komisja Wyborcza Nr 6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Zespół Szkół Ponadgimnazjalnych Nr 5 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ul. Leonarda 12/14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899"/>
      </w:tblGrid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Nazwisko i imię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aska Małgorzat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ypych Anet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arczakowska Beat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rwulewicz Zbigniew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jewski Stanisław</w:t>
            </w:r>
          </w:p>
        </w:tc>
      </w:tr>
      <w:tr>
        <w:trPr>
          <w:trHeight w:val="27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archolińska Wand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sińska Iwon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k Krystian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eciura Ew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3"/>
                <w:szCs w:val="23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upińska Aldona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>Obwodowa Komisja Wyborcza Nr 7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Szkoła Policealna Samorządu Województwa Łódzkiego </w:t>
        <w:br/>
        <w:t>im. Mikołaja Kopernika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ul. Ks. Skargi 3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3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899"/>
      </w:tblGrid>
      <w:tr>
        <w:trPr>
          <w:trHeight w:val="30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Lp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 xml:space="preserve">Nazwisko i </w:t>
            </w:r>
            <w:r>
              <w:rPr>
                <w:i/>
                <w:iCs/>
                <w:color w:val="000000"/>
                <w:sz w:val="25"/>
                <w:szCs w:val="25"/>
              </w:rPr>
              <w:t>imię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wczarek Katarzyn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,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ętakiewicz Sławomir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Łabuzińska Eliz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osek Elżbiet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zczęch Henryk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ujek Sławomir</w:t>
            </w:r>
          </w:p>
        </w:tc>
      </w:tr>
      <w:tr>
        <w:trPr>
          <w:trHeight w:val="27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marańczyk Bernard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kowska Dorot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giełło Wand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hter Magdalena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>Obwodowa Komisja Wyborcza Nr 8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Świetlica Środowiskowa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ul. Zamurowa 1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899"/>
      </w:tblGrid>
      <w:tr>
        <w:trPr>
          <w:trHeight w:val="30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Lp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 xml:space="preserve">Nazwisko i </w:t>
            </w:r>
            <w:r>
              <w:rPr>
                <w:i/>
                <w:iCs/>
                <w:color w:val="000000"/>
                <w:sz w:val="25"/>
                <w:szCs w:val="25"/>
              </w:rPr>
              <w:t>imię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ężyk Michał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rkot Jacek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zysztofik Kacper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ngiewicz Tomasz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kielska Jolant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ybak Michał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browolska Mart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rek Emilia</w:t>
            </w:r>
          </w:p>
        </w:tc>
      </w:tr>
      <w:tr>
        <w:trPr>
          <w:trHeight w:val="31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zczypińska Bogusław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ądra Anna</w:t>
            </w:r>
          </w:p>
        </w:tc>
      </w:tr>
      <w:tr>
        <w:trPr>
          <w:trHeight w:val="30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3"/>
                <w:szCs w:val="23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genza Alicja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>Obwodowa Komisja Wyborcza Nr 9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I Liceum Ogólnokształcące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im. B. Chrobrego 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l. M. Kopernika l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890"/>
      </w:tblGrid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Nazwisko i imię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la Ewa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zarnecki Cezary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gan Sylwi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liszczyńska Jolanta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esielska Jolant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linowska Bożenn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basiński Janusz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tusiak Beata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irtek Sylwi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alińska Agnieszka </w:t>
            </w:r>
          </w:p>
        </w:tc>
      </w:tr>
      <w:tr>
        <w:trPr>
          <w:trHeight w:val="31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3"/>
                <w:szCs w:val="23"/>
              </w:rPr>
              <w:t>11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ński Przemysław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>Obwodowa Komisja Wyborcza Nr 10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</w:rPr>
        <w:t>Przedszkole Samorządowe Nr 5 ul. Kazimierza Wielkiego 5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3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899"/>
      </w:tblGrid>
      <w:tr>
        <w:trPr>
          <w:trHeight w:val="30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Nazwisko i imię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chocka Ann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ól – Kotusiewicz Alfred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zepadłek Iwon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lska Elżbiet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agner Roman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siak Teres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rek Karolin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as Aneta 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abowska Marlen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snos Barbara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>Obwodowa Komisja Wyborcza Nr 11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Gimnazjum Nr 4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ul. Próchnika 8/12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899"/>
      </w:tblGrid>
      <w:tr>
        <w:trPr>
          <w:trHeight w:val="30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Lp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Nazwisko i imię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łek Janin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niewski Michał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uska-Arndt Mart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czmarek Janin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zybowska Marlen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otrowski Ireneusz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siak Anett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edzińska Mari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ełbik Tomasz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ębalska Aleksandra</w:t>
            </w:r>
          </w:p>
        </w:tc>
      </w:tr>
      <w:tr>
        <w:trPr>
          <w:trHeight w:val="30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pych Agata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>Obwodowa Komisja Wyborcza Nr 12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Szkoła Podstawowa Nr 16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ul. Krakowskie Przedmieście 11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899"/>
      </w:tblGrid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Lp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Nazwisko i imię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wlik Sławomir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rlejczyk Sławomir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ła-Grześkiewicz Danut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adowska Jolant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Łukasik Edyt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siak Sebastian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Łysoń Wiolett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itych Mariol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zczepanik Łukasz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3"/>
                <w:szCs w:val="23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szczyk Marzena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>Obwodowa Komisja Wyborcza Nr 13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Szkoła Podstawowa Nr 11 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ul. Szmidta 3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25"/>
      </w:tblGrid>
      <w:tr>
        <w:trPr>
          <w:trHeight w:val="30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Lp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Nazwisko i imię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zafrańska Wanda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itel Anna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kalik Sylwia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awentek Kazimierz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kalski Wiesław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echura Wacława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ędrzejczyk Monika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ziadkowiec Zenon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wek Izabela 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3"/>
                <w:szCs w:val="23"/>
              </w:rPr>
              <w:t>10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walczyk Renata 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>Obwodowa Komisja Wyborcza Nr 14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5"/>
          <w:szCs w:val="25"/>
        </w:rPr>
        <w:t>Samorządowe Przedszkole Nr 12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ul. Włókiennicza 7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899"/>
      </w:tblGrid>
      <w:tr>
        <w:trPr>
          <w:trHeight w:val="30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Lp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Nazwisko i imię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zec Barbar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uśmierski Włodzimierz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dej Halin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sztela Marek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tarska Magdalen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Łuczyński Adam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hwałko Krzysztof 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awlik Elżbieta 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złowski Krzysztof  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kóra Paulina </w:t>
            </w:r>
          </w:p>
        </w:tc>
      </w:tr>
      <w:tr>
        <w:trPr>
          <w:trHeight w:val="30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3"/>
                <w:szCs w:val="23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owrońska Anna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>Obwodowa Komisja Wyborcza Nr 15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Rada Osiedla Wierzeje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ul. Jeziorna 41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890"/>
      </w:tblGrid>
      <w:tr>
        <w:trPr>
          <w:trHeight w:val="30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Nazwisko i imię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upa Halina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esik Krzysztof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drzejczyk Bogusława         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zczegielniak Bogusław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ylikowska Iwon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Łaska Anna Maria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wałko Magdalen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nkowska Anna 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zimierski Jarosław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abowska Marianna</w:t>
            </w:r>
          </w:p>
        </w:tc>
      </w:tr>
      <w:tr>
        <w:trPr>
          <w:trHeight w:val="30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3"/>
                <w:szCs w:val="23"/>
              </w:rPr>
              <w:t>11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zcińska Honorata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>Obwodowa Komisja Wyborcza Nr 16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II Liceum im. M. Skłodowskiej – Curie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ul. Żeromskiego 11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899"/>
      </w:tblGrid>
      <w:tr>
        <w:trPr>
          <w:trHeight w:val="30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Lp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Nazwisko i imię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zafrańska Mari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ózga Katarzyn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wicka Ann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grodnik Beat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ątek Izabell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drzywół Henryk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niaszek  Ilon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oliński Przemysław 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jdos Elżbieta 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lińska Magdalen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color w:val="000000"/>
                <w:sz w:val="23"/>
                <w:szCs w:val="23"/>
              </w:rPr>
              <w:t>11</w:t>
            </w:r>
            <w:r>
              <w:rPr>
                <w:color w:val="000000"/>
                <w:sz w:val="23"/>
                <w:szCs w:val="23"/>
              </w:rPr>
              <w:t>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niek Halina</w:t>
            </w:r>
          </w:p>
        </w:tc>
      </w:tr>
    </w:tbl>
    <w:p>
      <w:pPr>
        <w:pStyle w:val="Normal"/>
        <w:widowControl/>
        <w:shd w:fill="FFFFFF" w:val="clear"/>
        <w:rPr/>
      </w:pPr>
      <w:r>
        <w:br w:type="page"/>
      </w:r>
      <w:r>
        <w:rPr>
          <w:b/>
          <w:bCs/>
          <w:color w:val="000000"/>
          <w:sz w:val="25"/>
          <w:szCs w:val="25"/>
        </w:rPr>
        <w:t xml:space="preserve">Obwodowa Komisja Wyborcza </w:t>
      </w:r>
      <w:r>
        <w:rPr>
          <w:b/>
          <w:color w:val="000000"/>
          <w:sz w:val="25"/>
          <w:szCs w:val="25"/>
        </w:rPr>
        <w:t>Nr 17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Zespół Szkół Ponadgimnazialnych Nr 1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ul. Roosevelta 1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890"/>
      </w:tblGrid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Lp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Nazwisko i imię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dna Elżbieta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łodzik Ewa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ndt Maciej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ziubecka Magdalena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giera Paulina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mulski Stefan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mojluk Anna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zybył Aleksandra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ntorska Joann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nderowska Marzena</w:t>
            </w:r>
          </w:p>
        </w:tc>
      </w:tr>
      <w:tr>
        <w:trPr>
          <w:trHeight w:val="30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5"/>
                <w:szCs w:val="25"/>
              </w:rPr>
              <w:t>11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asoń Elżbieta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Obwodowa Komisja Wyborcza Nr 18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PCK - Klub Młodzieżowy "ŚWIATŁO",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5"/>
          <w:szCs w:val="25"/>
        </w:rPr>
        <w:t>ul. Wronia 55/59</w:t>
      </w:r>
      <w:r>
        <w:rPr>
          <w:b/>
          <w:bCs/>
          <w:color w:val="000000"/>
          <w:sz w:val="25"/>
          <w:szCs w:val="25"/>
        </w:rPr>
        <w:t xml:space="preserve">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3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890"/>
      </w:tblGrid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Lp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Nazwisko i imię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zień Artur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łak Mariusz Łukasz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olarczyk Przemysław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udaj Beat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sman Zofia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giera Magdalena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awiec Beata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ześniak Grzegorz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koński Michał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3"/>
                <w:szCs w:val="23"/>
              </w:rPr>
              <w:t>10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rszak Elżbieta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>Obwodowa Komisja Wyborcza Nr 19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Zespół Szkół Ponadgimnazialnych Nr 2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ul. Dmowskiego 38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899"/>
      </w:tblGrid>
      <w:tr>
        <w:trPr>
          <w:trHeight w:val="30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Lp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Nazwisko i imię</w:t>
            </w:r>
          </w:p>
        </w:tc>
      </w:tr>
      <w:tr>
        <w:trPr>
          <w:trHeight w:val="21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ępkiewicz Romuald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dziak Jolant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ępska Ew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rtos Mari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kowska Edyt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lny Ryszard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sin Nin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tusiak Rafał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lczyk Iwon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utowska Monika 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color w:val="000000"/>
                <w:sz w:val="23"/>
                <w:szCs w:val="23"/>
              </w:rPr>
              <w:t>11</w:t>
            </w:r>
            <w:r>
              <w:rPr>
                <w:color w:val="000000"/>
                <w:sz w:val="23"/>
                <w:szCs w:val="23"/>
              </w:rPr>
              <w:t>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bera Marzena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>Obwodowa Komisja Wyborcza Nr 20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rzychodnia Nr 5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ul. Dmowskiego 47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890"/>
      </w:tblGrid>
      <w:tr>
        <w:trPr>
          <w:trHeight w:val="30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Nazwisko i imię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mitrasiuk Grażyn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dziak Rafał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ójcik Elżbiet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rtos Mieczysław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róblewska Danut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aj Jerzy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zerwonka Agnieszka 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iedźwiecka Agnieszka 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teuszak Bożen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towski Sebastian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3"/>
                <w:szCs w:val="23"/>
              </w:rPr>
              <w:t>11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nacki Andrzej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>Obwodowa Komisja Wyborcza Nr 21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szkole Samorządowe Nr 7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Poprzeczna 7A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890"/>
      </w:tblGrid>
      <w:tr>
        <w:trPr>
          <w:trHeight w:val="30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Nazwisko i imię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uśmierska Barbar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wak Włodzimierz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yś Mariola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czmarczyk Dorota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ra Wiesław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łocińska Anna 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oworek Małgorzat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łowacka Maria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szewski Jerzy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lszewska Grażyna</w:t>
            </w:r>
          </w:p>
        </w:tc>
      </w:tr>
      <w:tr>
        <w:trPr>
          <w:trHeight w:val="30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5"/>
                <w:szCs w:val="25"/>
              </w:rPr>
              <w:t>11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enkowski Przemysław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Obwodowa Komisja Wyborcza </w:t>
      </w:r>
      <w:r>
        <w:rPr>
          <w:b/>
          <w:color w:val="000000"/>
          <w:sz w:val="25"/>
          <w:szCs w:val="25"/>
        </w:rPr>
        <w:t>Nr 22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Szkoła podstawowa Nr 13 ul.Dmowskiego 11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899"/>
      </w:tblGrid>
      <w:tr>
        <w:trPr>
          <w:trHeight w:val="30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Lp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Nazwisko i imię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ąbrowski Piotr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wak Danut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cho Dorot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ban Lidia Ew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,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ra Monik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,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łocińska Bożen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iewęgłowski Jerzy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mańska Dari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ulbat Zofi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łachta Krystyn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rtek Graży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Obwodowa Komisja Wyborcza Nr 23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Przedszkole Samorządowe Nr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Belzacka 78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899"/>
      </w:tblGrid>
      <w:tr>
        <w:trPr>
          <w:trHeight w:val="30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Lp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Nazwisko i imię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falski Włodzimierz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rpas Alicj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ężel Małgorzat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stalerz Łukasz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stalak Izabel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talińska Monik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nuk Agnieszka 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róbel Krystyn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ksman Ewelin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3"/>
                <w:szCs w:val="23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otrowska Domicela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Obwodowa Komisja Wyborcza Nr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zkole Samorządowe Nr 20 ul. Paderewskiego 1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890"/>
      </w:tblGrid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Nazwisko i imię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łązka Karolina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wadzka Mari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wakowska Teresa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tuszczyk Ann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ojnacka Anna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kubik Karol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ńta Ann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ygora Agnieszka 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ujawska Henryka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zadkowska Beata</w:t>
            </w:r>
          </w:p>
        </w:tc>
      </w:tr>
      <w:tr>
        <w:trPr>
          <w:trHeight w:val="30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3"/>
                <w:szCs w:val="23"/>
              </w:rPr>
              <w:t>11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rowy Grażyna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5"/>
          <w:szCs w:val="25"/>
        </w:rPr>
        <w:t xml:space="preserve">Obwodowa Komisja Wyborcza </w:t>
      </w:r>
      <w:r>
        <w:rPr>
          <w:b/>
          <w:color w:val="000000"/>
          <w:sz w:val="25"/>
          <w:szCs w:val="25"/>
        </w:rPr>
        <w:t>Nr 25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Przedszkole Samorządowe  Nr 19 ul. Belzacka 98 D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899"/>
      </w:tblGrid>
      <w:tr>
        <w:trPr>
          <w:trHeight w:val="30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Lp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Nazwisko i imię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rońska Maria</w:t>
            </w:r>
          </w:p>
        </w:tc>
      </w:tr>
      <w:tr>
        <w:trPr>
          <w:trHeight w:val="27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ziekońska Ew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chna Danut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aszkiewicz Małgorzat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l Stanisław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ryzek Mariola 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isarek Tomasz 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awiec Damian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ler Mart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ybak Elżbiet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bowiecka Beata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Obwodowa Komisja Wyborcza Nr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koła Podstawowa Nr 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Belzacka 104/106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899"/>
      </w:tblGrid>
      <w:tr>
        <w:trPr>
          <w:trHeight w:val="30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Nazwisko i imię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j Ew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adło Elżbiet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ertner Beat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ulbat Krzysztof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mine Antoni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zak Zbigniew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zenda Jolant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uszczak  Mariusz</w:t>
            </w:r>
          </w:p>
        </w:tc>
      </w:tr>
      <w:tr>
        <w:trPr>
          <w:trHeight w:val="27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luś Ann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iegarczyk Monika</w:t>
            </w:r>
          </w:p>
        </w:tc>
      </w:tr>
      <w:tr>
        <w:trPr>
          <w:trHeight w:val="31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3"/>
                <w:szCs w:val="23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drzejczyk Ewa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5"/>
          <w:szCs w:val="25"/>
        </w:rPr>
        <w:t xml:space="preserve">Obwodowa Komisja Wyborcza </w:t>
      </w:r>
      <w:r>
        <w:rPr>
          <w:b/>
          <w:color w:val="000000"/>
          <w:sz w:val="25"/>
          <w:szCs w:val="25"/>
        </w:rPr>
        <w:t>Nr 27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Akademia Świętokrzyska Filia </w:t>
        <w:br/>
        <w:t>w Piotrkowie Try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l. Słowackiego 116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899"/>
      </w:tblGrid>
      <w:tr>
        <w:trPr>
          <w:trHeight w:val="30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Nazwisko i imię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chymczak Patryk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ólikiewicz Mateusz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l Jan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aszkiewicz Aleksandr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bala Małgorzat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zajkowski Eugeniusz</w:t>
            </w:r>
          </w:p>
        </w:tc>
      </w:tr>
      <w:tr>
        <w:trPr>
          <w:trHeight w:val="27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Żurowski Mirosław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utkowska - Warcholińska Katarzyna 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eksandrowicz Bożen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ach Agnieszka</w:t>
            </w:r>
          </w:p>
        </w:tc>
      </w:tr>
      <w:tr>
        <w:trPr>
          <w:trHeight w:val="31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3"/>
                <w:szCs w:val="23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czor Elżbieta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5"/>
          <w:szCs w:val="25"/>
        </w:rPr>
        <w:t xml:space="preserve">Obwodowa Komisja Wyborcza </w:t>
      </w:r>
      <w:r>
        <w:rPr>
          <w:b/>
          <w:color w:val="000000"/>
          <w:sz w:val="25"/>
          <w:szCs w:val="25"/>
        </w:rPr>
        <w:t>Nr 28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koła Podstawowa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l. Daniłowskiego 3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3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890"/>
      </w:tblGrid>
      <w:tr>
        <w:trPr>
          <w:trHeight w:val="30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Nazwisko i imię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mzer Jakub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wada Justyn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udkiewicz Maciej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dnarek Katarzyna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iegała Gabriel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walska Małgorzat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nieczna Paulina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sztela Joann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wadzka - Januszkiewicz Grażyn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ksman Jadwig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ępień Jolanta</w:t>
            </w:r>
          </w:p>
        </w:tc>
      </w:tr>
    </w:tbl>
    <w:p>
      <w:pPr>
        <w:pStyle w:val="Normal"/>
        <w:widowControl/>
        <w:shd w:fill="FFFFFF" w:val="clear"/>
        <w:rPr/>
      </w:pPr>
      <w:r>
        <w:br w:type="page"/>
      </w:r>
      <w:r>
        <w:rPr>
          <w:b/>
          <w:bCs/>
          <w:color w:val="000000"/>
          <w:sz w:val="25"/>
          <w:szCs w:val="25"/>
        </w:rPr>
        <w:t xml:space="preserve">Obwodowa Komisja Wyborcza </w:t>
      </w:r>
      <w:r>
        <w:rPr>
          <w:b/>
          <w:color w:val="000000"/>
          <w:sz w:val="25"/>
          <w:szCs w:val="25"/>
        </w:rPr>
        <w:t>Nr</w:t>
      </w:r>
      <w:r>
        <w:rPr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29</w:t>
      </w:r>
    </w:p>
    <w:p>
      <w:pPr>
        <w:pStyle w:val="Normal"/>
        <w:rPr/>
      </w:pPr>
      <w:r>
        <w:rPr>
          <w:sz w:val="24"/>
          <w:szCs w:val="24"/>
        </w:rPr>
        <w:t xml:space="preserve">III Liceum Ogólnokształcące </w:t>
        <w:br/>
        <w:t>im. J. Słowac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. Armii Krajowej 17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899"/>
      </w:tblGrid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Lp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Nazwisko i imię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ieliński Stanisław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emerska Monik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zubała Urszul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eślik Robert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zeniecki Konrad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walska Ewelin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isarek Anetta 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urga Anna 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asuń Andrzej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łowacka Monika</w:t>
            </w:r>
          </w:p>
        </w:tc>
      </w:tr>
      <w:tr>
        <w:trPr>
          <w:trHeight w:val="31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3"/>
                <w:szCs w:val="23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tecka Wacława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Obwodowa Komisja Wyborcza Nr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ki Żłobek Dzien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Belzacka 97 E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899"/>
      </w:tblGrid>
      <w:tr>
        <w:trPr>
          <w:trHeight w:val="30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Nazwisko i imię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rbowiak Beat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ól Olg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łapa Dariusz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kowska Danut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órczak Włodzimierz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worska Ewa 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łac Marcin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brzelak Bogdan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złowska Anna 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3"/>
                <w:szCs w:val="23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kiewicz Barbara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Obwodowa Komisja Wyborcza Nr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mnazjum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l. Kostromska 50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899"/>
      </w:tblGrid>
      <w:tr>
        <w:trPr>
          <w:trHeight w:val="30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Lp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Nazwisko i imię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dlaska Halin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siarek Jakub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zyżyńska Beat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czyk Wand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wski Tomasz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wełczyk Tomasz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tachacz Iwona 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uszczak Dariusz 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ler Halin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łowacka Katarzyn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odkiewicz Bożena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5"/>
          <w:szCs w:val="25"/>
        </w:rPr>
        <w:t xml:space="preserve">Obwodowa Komisja Wyborcza </w:t>
      </w:r>
      <w:r>
        <w:rPr>
          <w:b/>
          <w:color w:val="000000"/>
          <w:sz w:val="25"/>
          <w:szCs w:val="25"/>
        </w:rPr>
        <w:t xml:space="preserve">Nr </w:t>
      </w:r>
      <w:r>
        <w:rPr>
          <w:b/>
          <w:bCs/>
          <w:color w:val="000000"/>
          <w:sz w:val="25"/>
          <w:szCs w:val="25"/>
        </w:rPr>
        <w:t>32</w:t>
      </w:r>
    </w:p>
    <w:p>
      <w:pPr>
        <w:pStyle w:val="Normal"/>
        <w:rPr/>
      </w:pPr>
      <w:r>
        <w:rPr>
          <w:sz w:val="24"/>
          <w:szCs w:val="24"/>
        </w:rPr>
        <w:t>Zespół Szkolno-Gimnazjalny Szkoła Podstawowa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1 Maja 16/18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851"/>
      </w:tblGrid>
      <w:tr>
        <w:trPr>
          <w:trHeight w:val="30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Nazwisko i imię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mzer Barbara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urdasiński Mirosław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walska Jolant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wacka Barbar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ma Aneta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stalerz Ann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chacz Monik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S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nisz Robert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luś Marcin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ubicka Elżbieta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3"/>
                <w:szCs w:val="23"/>
              </w:rPr>
              <w:t>11</w:t>
            </w:r>
            <w:r>
              <w:rPr>
                <w:color w:val="000000"/>
                <w:sz w:val="23"/>
                <w:szCs w:val="23"/>
              </w:rPr>
              <w:t>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łek Nina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Obwodowa Komisja Wyborcza Nr 33</w:t>
      </w:r>
    </w:p>
    <w:p>
      <w:pPr>
        <w:pStyle w:val="Normal"/>
        <w:rPr/>
      </w:pPr>
      <w:r>
        <w:rPr>
          <w:sz w:val="24"/>
          <w:szCs w:val="24"/>
        </w:rPr>
        <w:t>Dzienny Dom Pomocy Społecznej "DOM SENIORA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l. Wojska Polskiego 127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899"/>
      </w:tblGrid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Nazwisko i imię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zafrański Ryszard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wada Grzegorz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łapa Aleksandr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ygiel Dari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ma Karol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walski Marian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zybut King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skorz Agnieszk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owłodzka Iz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ńska Ann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3"/>
                <w:szCs w:val="23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ężyk Ewa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Obwodowa Komisja Wyborcza Nr 34</w:t>
      </w:r>
    </w:p>
    <w:p>
      <w:pPr>
        <w:pStyle w:val="Normal"/>
        <w:rPr/>
      </w:pPr>
      <w:r>
        <w:rPr>
          <w:sz w:val="24"/>
          <w:szCs w:val="24"/>
        </w:rPr>
        <w:t>Przedszkole Samorządowe  Nr 26 ul. Wojska Polskiego 133 A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890"/>
      </w:tblGrid>
      <w:tr>
        <w:trPr>
          <w:trHeight w:val="30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Nazwisko i imię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łowacka Ew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rkot Anna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zwonnik Bożena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ygiel Jolanta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ypych Barbara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rkiewicz Andrzej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zybut Beat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bala Adam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uciapiński Tomasz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ępień Krzysztof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1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ryańczyk Ewa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5"/>
          <w:szCs w:val="25"/>
        </w:rPr>
        <w:t xml:space="preserve">Obwodowa Komisja Wyborcza </w:t>
      </w:r>
      <w:r>
        <w:rPr>
          <w:b/>
          <w:color w:val="000000"/>
          <w:sz w:val="25"/>
          <w:szCs w:val="25"/>
        </w:rPr>
        <w:t>Nr 35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Zespół Szkolno – Gimnazjalny, Gimnazjum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Wysoka 28/38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890"/>
      </w:tblGrid>
      <w:tr>
        <w:trPr>
          <w:trHeight w:val="30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Nazwisko i imię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ozdowicz Krystyn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Łysoń Jolant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Żabicka Mari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asowiak Monik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nuk Anett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uciapiński Marek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aluś Agnieszka 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alczak Mariusz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do Beat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3"/>
                <w:szCs w:val="23"/>
              </w:rPr>
              <w:t>10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wczyk Karina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Obwodowa Komisja Wyborcza Nr 36</w:t>
      </w:r>
    </w:p>
    <w:p>
      <w:pPr>
        <w:pStyle w:val="Normal"/>
        <w:rPr/>
      </w:pPr>
      <w:r>
        <w:rPr>
          <w:sz w:val="24"/>
          <w:szCs w:val="24"/>
        </w:rPr>
        <w:t>Przedszkole Samorządowe  Nr 24 ul. Topolowa 14 A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899"/>
      </w:tblGrid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Nazwisko i imię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pczyńska Katarzyn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rkot Bronisław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Żabicka Agat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ziubecka Agnieszk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asowiak Izabel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ułak Henryk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drożyński Kazimierz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ochacka Agnieszka 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rbaniak Sybill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ukacz Anett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3"/>
                <w:szCs w:val="23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siński Bartłomiej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Obwodowa Komisja Wyborcza </w:t>
      </w:r>
      <w:r>
        <w:rPr>
          <w:b/>
          <w:color w:val="000000"/>
          <w:sz w:val="25"/>
          <w:szCs w:val="25"/>
        </w:rPr>
        <w:t>Nr 37</w:t>
      </w:r>
    </w:p>
    <w:p>
      <w:pPr>
        <w:pStyle w:val="Normal"/>
        <w:rPr/>
      </w:pPr>
      <w:r>
        <w:rPr>
          <w:sz w:val="24"/>
          <w:szCs w:val="24"/>
        </w:rPr>
        <w:t>Ośrodek Doradztwa Rolniczego ul. Kasztelańska 9</w:t>
      </w:r>
    </w:p>
    <w:p>
      <w:pPr>
        <w:pStyle w:val="Normal"/>
        <w:widowControl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899"/>
      </w:tblGrid>
      <w:tr>
        <w:trPr>
          <w:trHeight w:val="30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Lp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Nazwisko i imię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uźmińska Beata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walczyk Justyn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ójcik Piotr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ziubecki Tomasz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etras Jarosław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zusek Antoni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lus Dorota</w:t>
            </w:r>
          </w:p>
        </w:tc>
      </w:tr>
      <w:tr>
        <w:trPr>
          <w:trHeight w:val="27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chacki Krzysztof</w:t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łtysiak Katarzyna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eciura Marcin</w:t>
            </w:r>
          </w:p>
        </w:tc>
      </w:tr>
      <w:tr>
        <w:trPr>
          <w:trHeight w:val="30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3"/>
                <w:szCs w:val="23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daszewski Stanisław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>Obwodowa Komisja Wyborcza Nr 38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Samodzielny Szpital Wojewódzki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ul. Rakowska 15</w:t>
      </w:r>
    </w:p>
    <w:p>
      <w:pPr>
        <w:pStyle w:val="Normal"/>
        <w:widowControl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3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890"/>
      </w:tblGrid>
      <w:tr>
        <w:trPr>
          <w:trHeight w:val="30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Nazwisko i imię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uśmierski Jerzy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wczarek – Muskała Zofi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zcześniak Agnieszka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dzisz Halin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łowrotkiewicz Maciej 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Łuczyńska Bogumiła 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łużniak Leszek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Świątkowska Barbar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rbańczyk Joanna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3"/>
                <w:szCs w:val="23"/>
              </w:rPr>
              <w:t>10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ko Ewa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wodowa Komisja Wyborcza Nr 39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Szpital Rejonowy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ul. Roosevelta 3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890"/>
      </w:tblGrid>
      <w:tr>
        <w:trPr>
          <w:trHeight w:val="30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Lp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Nazwisko i imię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ozińska Pamela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jałkowska Joanna 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dura Joann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esielska Elżbieta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zybowski Piotr 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azek Szymon 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taruchowicz Gabryela 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j Katarzyn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walewicz Jarosław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awrzyńczak Gabriel</w:t>
            </w:r>
          </w:p>
        </w:tc>
      </w:tr>
      <w:tr>
        <w:trPr>
          <w:trHeight w:val="35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3"/>
                <w:szCs w:val="23"/>
              </w:rPr>
              <w:t>11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opor Zygmunt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wodowa Komisja Wyborcza Nr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szt Śledc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Wronia 76/90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3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890"/>
      </w:tblGrid>
      <w:tr>
        <w:trPr>
          <w:trHeight w:val="30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Lp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Nazwisko i imię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uśmierski Piotr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awczyk Ann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ębnowicz Marcin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osek Robert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peć Ann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alus Miriam 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łaziński Zbigniew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iszczyńska Iwona 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końska Ew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3"/>
                <w:szCs w:val="23"/>
              </w:rPr>
              <w:t>10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ycki Krystia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wodowa Komisja Wyborcza Nr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 Pomocy Społe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l. Żwirki 5/7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3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890"/>
      </w:tblGrid>
      <w:tr>
        <w:trPr>
          <w:trHeight w:val="30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Lp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Nazwisko i imię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ozińska Maria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krobek Przemysław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narska Aleksandr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liszczyńska Anna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tarska Jolant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wicka Halin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niaszek Grzegorz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iedźwiecka Elżbiet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sztela Grażyn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końska Elżbieta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lweg - Pisarek Ew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footerReference w:type="default" r:id="rId8"/>
      <w:type w:val="continuous"/>
      <w:pgSz w:w="11906" w:h="16838"/>
      <w:pgMar w:left="1347" w:right="2325" w:gutter="0" w:header="0" w:top="1440" w:footer="708" w:bottom="764"/>
      <w:cols w:num="2" w:space="15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20:00Z</dcterms:created>
  <dc:creator>4-0578</dc:creator>
  <dc:description/>
  <cp:keywords/>
  <dc:language>en-US</dc:language>
  <cp:lastModifiedBy>4-0221</cp:lastModifiedBy>
  <dcterms:modified xsi:type="dcterms:W3CDTF">2007-09-27T12:20:00Z</dcterms:modified>
  <cp:revision>2</cp:revision>
  <dc:subject/>
  <dc:title> </dc:title>
</cp:coreProperties>
</file>