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ków Tryb, 23.08.2007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P.7627-35/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Rozwoju Miasta, Urzędu Miasta w Piotrkowie Trybunalskim informuje, że na wniosek złożony przez Firmę P.T.K. „Centertel” Sp. z o.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siedzibą w Warszawie, ul. Skierniewicka 10A, zostało wszczęte postępowanie w sprawie wydania decyzji o środowiskowych uwarunkowaniach zgody na realizację przedsięwzięcia: </w:t>
      </w:r>
      <w:r>
        <w:rPr>
          <w:rFonts w:cs="Arial" w:ascii="Arial" w:hAnsi="Arial"/>
          <w:b/>
          <w:bCs/>
        </w:rPr>
        <w:t>budowa stacji bazowej telefonii komórkowej „Źródlana 9740/8609” zlokalizowanej na budynku przy ul. Wojska Polskiego 118  w Piotrkowie Trybunalskim (dz. nr ew. 159/18 obręb 24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2 ust. 1 ustawy z dnia 27 kwietnia 2001 r. - Prawo ochrony środowiska ( Dz. U. Nr 62, poz. 627 z późn. zmianami) Wydział Rozwoju Miasta podaje do publicznej wiadomości, że dane o w/w wniosku zostały umieszczone w publicznie dostępnym wykazie danych o dokumentach zawierających informacje o środowisku i jego ochro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wnioskiem o wydanie decyzji oraz raportem o oddziaływaniu przedsięwzięcia na środowisko, każdy ma prawo zapoznać się w Biurze Planowania Rozwoju Miasta, pokój nr 37 w godzinach 9.00 do 14.30 oraz składać uwagi i wnioski w terminie 21 dni od daty niniejszego obwiesz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ie dostępny wykaz danych o dokumentach zawierających informacje o środowisku i jego ochronie znajduje się w Referacie Ochrony Środowiska i Rolnictwa, ul. Szkolna 28, pokój nr 5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53:00Z</dcterms:created>
  <dc:creator>Słomka Konrad</dc:creator>
  <dc:description/>
  <cp:keywords/>
  <dc:language>en-US</dc:language>
  <cp:lastModifiedBy>4-0221</cp:lastModifiedBy>
  <cp:lastPrinted>2007-08-23T11:48:00Z</cp:lastPrinted>
  <dcterms:modified xsi:type="dcterms:W3CDTF">2007-08-24T12:53:00Z</dcterms:modified>
  <cp:revision>2</cp:revision>
  <dc:subject/>
  <dc:title> Decyzje o środowiskowych uwarunkowaniach zgody na realizację przedsięwzięcia</dc:title>
</cp:coreProperties>
</file>