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Lucida Sans Unicode" w:cs="Arial" w:ascii="Arial" w:hAnsi="Arial"/>
          <w:b/>
          <w:bCs/>
          <w:color w:val="auto"/>
          <w:sz w:val="28"/>
          <w:szCs w:val="28"/>
          <w:lang w:val="pl-PL" w:eastAsia="zxx" w:bidi="zxx"/>
        </w:rPr>
        <w:tab/>
      </w: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</w: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pl-PL" w:eastAsia="zxx" w:bidi="zxx"/>
        </w:rPr>
        <w:t xml:space="preserve"> Załącznik doZarządzenia Nr 368                                                                                                                   </w:t>
        <w:tab/>
        <w:tab/>
        <w:tab/>
        <w:tab/>
        <w:tab/>
        <w:tab/>
        <w:t xml:space="preserve">Prezydenta Miasta Piotrkowa Trybunalskiego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 z dnia 15 listopada 2005r.</w:t>
      </w:r>
    </w:p>
    <w:p>
      <w:pPr>
        <w:pStyle w:val="Subtitle"/>
        <w:jc w:val="right"/>
        <w:rPr>
          <w:rFonts w:ascii="Arial" w:hAnsi="Arial" w:eastAsia="Lucida Sans Unicode" w:cs="Tahoma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0"/>
          <w:szCs w:val="20"/>
          <w:lang w:val="pl-PL" w:eastAsia="zxx" w:bidi="zxx"/>
        </w:rPr>
      </w:r>
    </w:p>
    <w:p>
      <w:pPr>
        <w:pStyle w:val="Subtitle"/>
        <w:jc w:val="right"/>
        <w:rPr>
          <w:rFonts w:eastAsia="Lucida Sans Unicode" w:cs="Tahoma"/>
          <w:b/>
          <w:b/>
          <w:bCs/>
          <w:i/>
          <w:i/>
          <w:i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8"/>
          <w:szCs w:val="28"/>
          <w:lang w:val="pl-PL" w:eastAsia="zxx" w:bidi="zxx"/>
        </w:rPr>
      </w:r>
    </w:p>
    <w:p>
      <w:pPr>
        <w:pStyle w:val="Heading"/>
        <w:rPr>
          <w:rFonts w:eastAsia="Lucida Sans Unicode" w:cs="Arial"/>
          <w:b/>
          <w:b/>
          <w:bCs/>
          <w:color w:val="auto"/>
          <w:sz w:val="28"/>
          <w:szCs w:val="24"/>
          <w:lang w:val="pl-PL" w:eastAsia="zxx" w:bidi="zxx"/>
        </w:rPr>
      </w:pPr>
      <w:r>
        <w:rPr>
          <w:rFonts w:eastAsia="Lucida Sans Unicode" w:cs="Arial"/>
          <w:b/>
          <w:bCs/>
          <w:color w:val="auto"/>
          <w:sz w:val="28"/>
          <w:szCs w:val="24"/>
          <w:lang w:val="pl-PL" w:eastAsia="zxx" w:bidi="zxx"/>
        </w:rPr>
        <w:t>R E G U L A M I N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8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8"/>
          <w:szCs w:val="24"/>
          <w:lang w:val="pl-PL" w:eastAsia="zxx" w:bidi="zxx"/>
        </w:rPr>
        <w:t>otwartego konkursu ofert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8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8"/>
          <w:szCs w:val="24"/>
          <w:lang w:val="pl-PL" w:eastAsia="zxx" w:bidi="zxx"/>
        </w:rPr>
        <w:t>dla zadań z zakresu kultury, kultury fizycznej, sportu i turystyki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§ 1. W otwartym konkursie ofert mogą uczestniczyć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15" w:leader="none"/>
        </w:tabs>
        <w:ind w:left="615" w:right="0" w:hanging="36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organizacje pozarządow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15" w:leader="none"/>
        </w:tabs>
        <w:ind w:left="615" w:right="0" w:hanging="36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osoby prawne i jednostki organizacyjne działające na podstawie przepisów stosunku Państwa do Kościoła Katolickiego w Rzeczypospolitej Polskiej,  o stosunku Państwa do innych kościołów i związków wyznaniowych oraz o gwarancjach wolności sumienia i wyznania, jeżeli ich cele statutowe obejmują prowadzenie działalności pożytku publicznego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15" w:leader="none"/>
        </w:tabs>
        <w:ind w:left="615" w:right="0" w:hanging="36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stowarzyszenia jednostek samorządu terytorialnego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15" w:leader="none"/>
        </w:tabs>
        <w:ind w:left="615" w:right="0" w:hanging="36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jednostki organizacyjne podległe organom administracji publicznej lub przez nie nadzorowane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 xml:space="preserve">§ 2. Ogłoszony przez Prezydenta Miasta Piotrkowa Trybunalskiego otwarty konkurs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zxx"/>
        </w:rPr>
        <w:t xml:space="preserve">        </w:t>
      </w: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 xml:space="preserve">ofert  może  dotyczyć  powierzenia  lub  wsparcia  realizacji  zadań  publicznych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zxx"/>
        </w:rPr>
        <w:t xml:space="preserve">        </w:t>
      </w: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 xml:space="preserve">określonych w art. 4 ust. 1 ustawy z dnia 24 kwietnia 2003 r. o działalnośc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zxx"/>
        </w:rPr>
        <w:t xml:space="preserve">        </w:t>
      </w: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pożytku publicznego i o wolontariacie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§ 3. Ogłoszenie o otwartym konkursie ofert w zależności od rodzaju zadania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zxx"/>
        </w:rPr>
        <w:t xml:space="preserve">       </w:t>
      </w: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zamieszcza się w dzienniku o zasięgu ogólnopolskim lub lokalnym oraz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zxx"/>
        </w:rPr>
        <w:t xml:space="preserve">       </w:t>
      </w: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Biuletynie Informacji Publicznej a także w siedzibie Urzędu Miasta Piotrkowa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zxx"/>
        </w:rPr>
        <w:t xml:space="preserve">       </w:t>
      </w: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Trybunalskiego na tablicy ogłoszeń. Ponadto ogłoszenie wraz z regulaminem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zxx"/>
        </w:rPr>
        <w:t xml:space="preserve">        </w:t>
      </w: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konkursu dostępne będzie na stronie internetowej Urzędu Miasta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 xml:space="preserve">§ 4. Podmioty uczestniczące w otwartym konkursie ofert nie mogą prowadzić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zxx"/>
        </w:rPr>
        <w:t xml:space="preserve">       </w:t>
      </w: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 xml:space="preserve">działalności pożytku publicznego i działalności gospodarczej w odniesieniu d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zxx"/>
        </w:rPr>
        <w:t xml:space="preserve">       </w:t>
      </w: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przedmiotu oferty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 xml:space="preserve">§ 5. Oferta konkursowa winna być sporządzona na druku określonym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zxx"/>
        </w:rPr>
        <w:t xml:space="preserve">        </w:t>
      </w: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 xml:space="preserve">rozporządzeniem Ministra Gospodarki, Pracy i Polityki Społecznej z dni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zxx"/>
        </w:rPr>
        <w:t xml:space="preserve">        </w:t>
      </w: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 xml:space="preserve">29 października 2003 roku w sprawie wzoru oferty realizacji zadania publicznego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zxx"/>
        </w:rPr>
        <w:t xml:space="preserve">        </w:t>
      </w: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 xml:space="preserve">ramowego wzoru umowy o wykonanie zadania publicznego i wzoru sprawozdania z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zxx"/>
        </w:rPr>
        <w:t xml:space="preserve">       </w:t>
      </w: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wykonania tego zadania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 xml:space="preserve">§ 6. Składane oferty będą rejestrowane w rejestrze ofert prowadzonym przez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zxx"/>
        </w:rPr>
        <w:t xml:space="preserve">       </w:t>
      </w: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Referat Kultury i Sportu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 xml:space="preserve">§ 7. Referat Kultury i Sportu sprawdza czy składana oferta spełnia wymogi określon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zxx"/>
        </w:rPr>
        <w:t xml:space="preserve">        </w:t>
      </w: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w art. 14 ustawy z dnia 24 kwietnia 2003r. o działalności pożytku publicznego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zxx"/>
        </w:rPr>
        <w:t xml:space="preserve">        </w:t>
      </w: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 xml:space="preserve">i o wolontariacie oraz wymogi określone w § 8 niniejszego regulaminu 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zxx"/>
        </w:rPr>
        <w:t xml:space="preserve">        </w:t>
      </w: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i dokonuje odrzucenia ofert niespełniających tych wymogów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§ 8. Złożona oferta podlega także odrzuceniu jeżel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15" w:leader="none"/>
        </w:tabs>
        <w:ind w:left="615" w:right="0" w:hanging="36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oferentem jest podmiot, który nie rozliczył się z poprzednio uzyskanego dofinansowania a upłynął już określony termin rozlicze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15" w:leader="none"/>
        </w:tabs>
        <w:ind w:left="615" w:right="0" w:hanging="36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została złożona po upływie terminu określonego w ogłoszeniu o konkursie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§ 9. Oceny złożonych i nieodrzuconych ofert dokonuje Zespół Oceniający powołany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zxx"/>
        </w:rPr>
        <w:t xml:space="preserve">       </w:t>
      </w: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 xml:space="preserve">przez Prezydenta Miasta Piotrkowa Trybunalskiego.       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§ 10. Obsługę administracyjno-techniczną Zespołu zapewnia Referat Kultury i Sportu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 xml:space="preserve">§ 11.Przy ocenie poszczególnych ofert członkowie Zespołu stosują następujące kryteria 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zxx"/>
        </w:rPr>
        <w:t xml:space="preserve">        </w:t>
      </w: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skalę ocen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7" w:leader="none"/>
        </w:tabs>
        <w:ind w:left="857" w:right="0" w:hanging="283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możliwość realizacji zadania przez podmiot przedstawiający ofertę</w:t>
      </w:r>
    </w:p>
    <w:p>
      <w:pPr>
        <w:pStyle w:val="Normal"/>
        <w:ind w:left="857" w:right="0" w:hanging="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skala ocen 0 – 10 punktów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7" w:leader="none"/>
        </w:tabs>
        <w:ind w:left="857" w:right="0" w:hanging="283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merytoryczna wartość oferty i jej zgodność z zakresem rzeczowym konkursu-</w:t>
      </w:r>
    </w:p>
    <w:p>
      <w:pPr>
        <w:pStyle w:val="Normal"/>
        <w:ind w:left="857" w:right="0" w:hanging="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skala ocen 0 -10 punktów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7" w:leader="none"/>
        </w:tabs>
        <w:ind w:left="857" w:right="0" w:hanging="283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ocena kalkulacji kosztów zadania, w tym odniesieniu do zakresu rzeczowego zadania – skala ocen – 0-10 punktów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7" w:leader="none"/>
        </w:tabs>
        <w:ind w:left="857" w:right="0" w:hanging="283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zakres finansowania zadania z innych źródeł niż budżet Miasta oraz wysokość środków publicznych przeznaczonych na realizacje zadania – skala ocen 0-10 punktów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7" w:leader="none"/>
        </w:tabs>
        <w:ind w:left="857" w:right="0" w:hanging="283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dotychczasowa współpraca z lokalnym samorządem – skala ocen 0-10 punktów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 xml:space="preserve">§ 12.Określone w ogłoszeniu o konkursie środki finansowe nie mogą być wydatkowane n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zxx"/>
        </w:rPr>
        <w:t xml:space="preserve">        </w:t>
      </w: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 xml:space="preserve">finansowanie kosztów innych niż bezpośrednio dotyczących realizowanego zadani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zxx"/>
        </w:rPr>
        <w:t xml:space="preserve">        </w:t>
      </w: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np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7" w:leader="none"/>
        </w:tabs>
        <w:ind w:left="857" w:right="0" w:hanging="283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działalność gospodarczą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7" w:leader="none"/>
        </w:tabs>
        <w:ind w:left="857" w:right="0" w:hanging="283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koszty obsługi administracyjnej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7" w:leader="none"/>
        </w:tabs>
        <w:ind w:left="857" w:right="0" w:hanging="283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wynagrodzenia osób niezwiązanych z realizacją zadania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7" w:leader="none"/>
        </w:tabs>
        <w:ind w:left="857" w:right="0" w:hanging="283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działalność polityczną i partyjną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 xml:space="preserve">§ 13. Członkowie Zespołu oceniają oferty wpisując oceny w arkusz ocen, którego wzór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zxx"/>
        </w:rPr>
        <w:t xml:space="preserve">         </w:t>
      </w: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 xml:space="preserve">stanowi załącznik Nr 1 do niniejszego Regulaminu. 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 xml:space="preserve">§ 14.Ocena łączna danej oferty wystawiona przez członka Zespołu jest sumą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zxx"/>
        </w:rPr>
        <w:t xml:space="preserve">        </w:t>
      </w: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wystawionych ocen cząstkowych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§ 15.Ocena końcowa danej oferty jest sumą ocen wystawionych przez wszystkich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zxx"/>
        </w:rPr>
        <w:t xml:space="preserve">        </w:t>
      </w: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 xml:space="preserve">członków Zespołu i sporządza się ją na zbiorczym formularzu oceny oferty, której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zxx"/>
        </w:rPr>
        <w:t xml:space="preserve">        </w:t>
      </w: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wzór stanowi załącznik nr 2 do niniejszego Regulaminu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 xml:space="preserve">§ 16. Na podstawie kart ocen  i  zbiorczego formularza oceny oferty sporządza się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zxx"/>
        </w:rPr>
        <w:t xml:space="preserve">         </w:t>
      </w: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protokół, który podpisują wszyscy członkowie   Zespołu Oceniającego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 xml:space="preserve">§ 17. Zespół Oceniający przedkłada Prezydentowi Miasta Piotrkowa Trybunalskieg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zxx"/>
        </w:rPr>
        <w:t xml:space="preserve">         </w:t>
      </w: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 xml:space="preserve">protokół wraz z wykazem wybranych oferentów do realizacji zadań określonych w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zxx"/>
        </w:rPr>
        <w:t xml:space="preserve">         </w:t>
      </w: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ogłoszonym konkursie ofert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 xml:space="preserve">§ 18. Ostateczną decyzję o liczbie przyjętych ofert i wysokości przyznanego wsparci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zxx"/>
        </w:rPr>
        <w:t xml:space="preserve">         </w:t>
      </w: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podejmuje Prezydent Miasta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 xml:space="preserve">§ 19. Wykaz oferentów, którym przyznane zostało wsparcie finansowe na realizację zadań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zxx"/>
        </w:rPr>
        <w:t xml:space="preserve">         </w:t>
      </w: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 xml:space="preserve">wymienionych w ogłoszonym konkursie zamieszcza się w dzienniku o zasięg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zxx"/>
        </w:rPr>
        <w:t xml:space="preserve">         </w:t>
      </w: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 xml:space="preserve">ogólnopolskim lub lokalnym w zależności od rodzaju zadania oraz w Biuletyni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zxx"/>
        </w:rPr>
        <w:t xml:space="preserve">         </w:t>
      </w: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 xml:space="preserve">Informacji Publicznej a także na tablicy ogłoszeń w siedzibie Urzędu Miasta w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zxx"/>
        </w:rPr>
        <w:t xml:space="preserve">         </w:t>
      </w: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Piotrkowie Trybunalskim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§ 20. Referat Kultury i Sportu powiadamia pisemnie oferentów o wynikach konkursu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    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  <w:t>podając uzasadnienie wyboru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15"/>
        </w:tabs>
        <w:ind w:left="61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70"/>
        </w:tabs>
        <w:ind w:left="570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57"/>
        </w:tabs>
        <w:ind w:left="857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44"/>
        </w:tabs>
        <w:ind w:left="114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31"/>
        </w:tabs>
        <w:ind w:left="1431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718"/>
        </w:tabs>
        <w:ind w:left="171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005"/>
        </w:tabs>
        <w:ind w:left="2005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92"/>
        </w:tabs>
        <w:ind w:left="2292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79"/>
        </w:tabs>
        <w:ind w:left="2579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70"/>
        </w:tabs>
        <w:ind w:left="570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57"/>
        </w:tabs>
        <w:ind w:left="857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44"/>
        </w:tabs>
        <w:ind w:left="114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31"/>
        </w:tabs>
        <w:ind w:left="1431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718"/>
        </w:tabs>
        <w:ind w:left="171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005"/>
        </w:tabs>
        <w:ind w:left="2005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92"/>
        </w:tabs>
        <w:ind w:left="2292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79"/>
        </w:tabs>
        <w:ind w:left="2579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15"/>
        </w:tabs>
        <w:ind w:left="615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6:48:42Z</dcterms:created>
  <dc:creator/>
  <dc:description/>
  <dc:language>en-US</dc:language>
  <cp:lastModifiedBy/>
  <cp:lastPrinted>2005-12-28T11:28:00Z</cp:lastPrinted>
  <dcterms:modified xsi:type="dcterms:W3CDTF">2007-03-27T11:04:47Z</dcterms:modified>
  <cp:revision>41</cp:revision>
  <dc:subject/>
  <dc:title/>
</cp:coreProperties>
</file>