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Załącznik </w:t>
      </w:r>
    </w:p>
    <w:p>
      <w:pPr>
        <w:pStyle w:val="Normal"/>
        <w:rPr/>
      </w:pPr>
      <w:r>
        <w:rPr/>
        <w:t>do Uchwały Nr X/169/07</w:t>
      </w:r>
    </w:p>
    <w:p>
      <w:pPr>
        <w:pStyle w:val="Normal"/>
        <w:rPr/>
      </w:pPr>
      <w:r>
        <w:rPr/>
        <w:t xml:space="preserve">Rady Miasta </w:t>
      </w:r>
    </w:p>
    <w:p>
      <w:pPr>
        <w:pStyle w:val="Normal"/>
        <w:rPr/>
      </w:pPr>
      <w:r>
        <w:rPr/>
        <w:t>z dnia 20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egulamin</w:t>
      </w:r>
    </w:p>
    <w:p>
      <w:pPr>
        <w:pStyle w:val="TextBody"/>
        <w:rPr/>
      </w:pPr>
      <w:r>
        <w:rPr/>
        <w:t>udzielania pomocy materialnej o charakterze socjalnym dla uczniów zamieszkałych na terenie miasta Piotrkowa Trybunal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moc materialna o charakterze socjalnym może być udzielana jak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typendium szkoln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siłek szkolny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bsługę przyznawania pomocy materialnej o charakterze socjalnym zapewnia Kierownik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ejskiego Zespołu Ekonomiczno – Administracyjnego w Piotrkowie Tryb. w rama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uktury organizacyjnej Miejskiego Zespołu Ekonomiczno - Administracyjn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Szczegółowe zasady przyznawania pomoc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TextBody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Miesięczna wysokość dochodu na osobę w rodzinie ucznia uprawniająca do ubiegania się o stypendium szkolne nie może przekroczyć kwoty, o której mowa w art. 8 ust. 1 pkt 2 ustawy z dnia 12 marca 2004 r. o pomocy społecznej (Dz.U. Nr 64, poz. 593 z późn. zm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Określa się miesięczną wysokość stypendium szkolnego w zależności od dochodu  </w:t>
      </w:r>
    </w:p>
    <w:p>
      <w:pPr>
        <w:pStyle w:val="TextBody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ypadającego na osobę w gospodarstwie domowym: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  przy dochodzie poniżej 100 zł                     -  160%                    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  przy dochodzie od 100 zł do 200 zł             -  125%                    </w:t>
      </w:r>
    </w:p>
    <w:p>
      <w:pPr>
        <w:pStyle w:val="TextBody"/>
        <w:tabs>
          <w:tab w:val="clear" w:pos="708"/>
          <w:tab w:val="left" w:pos="6521" w:leader="none"/>
          <w:tab w:val="left" w:pos="6663" w:leader="none"/>
        </w:tabs>
        <w:ind w:left="360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  przy dochodzie powyżej 200 zł                   -   100%                     </w:t>
      </w:r>
    </w:p>
    <w:p>
      <w:pPr>
        <w:pStyle w:val="TextBody"/>
        <w:tabs>
          <w:tab w:val="clear" w:pos="708"/>
          <w:tab w:val="left" w:pos="6521" w:leader="none"/>
          <w:tab w:val="left" w:pos="6663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6521" w:leader="none"/>
          <w:tab w:val="left" w:pos="6663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kwoty, o której mowa w art. 6 ust. 2 pkt 2 ustawy z dnia 28 listopada 2003 r.                        o świadczeniach rodzinnych (Dz.U. Nr 228, poz. 2255 z późn . zm.) wyrażonej w liczbach całkowit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6521" w:leader="none"/>
          <w:tab w:val="left" w:pos="666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W przypadku gdy liczba osób spełniających kryteria, o których mowa w ust. 2, jest </w:t>
      </w:r>
    </w:p>
    <w:p>
      <w:pPr>
        <w:pStyle w:val="TextBody"/>
        <w:tabs>
          <w:tab w:val="clear" w:pos="708"/>
          <w:tab w:val="left" w:pos="6521" w:leader="none"/>
          <w:tab w:val="left" w:pos="666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większa niż kwota środków do rozdysponowania na stypendia, pierwszeństwo                  </w:t>
      </w:r>
    </w:p>
    <w:p>
      <w:pPr>
        <w:pStyle w:val="TextBody"/>
        <w:tabs>
          <w:tab w:val="clear" w:pos="708"/>
          <w:tab w:val="left" w:pos="6521" w:leader="none"/>
          <w:tab w:val="left" w:pos="666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w  uzyskaniu stypendium mają uczniowie spełniający następujące kryteri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6521" w:leader="none"/>
          <w:tab w:val="left" w:pos="6663" w:leader="none"/>
        </w:tabs>
        <w:rPr>
          <w:color w:val="000000"/>
          <w:sz w:val="24"/>
        </w:rPr>
      </w:pPr>
      <w:r>
        <w:rPr>
          <w:color w:val="000000"/>
          <w:sz w:val="24"/>
        </w:rPr>
        <w:t>pochodzą z rodzin o najniższych dochodach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6521" w:leader="none"/>
          <w:tab w:val="left" w:pos="6663" w:leader="none"/>
        </w:tabs>
        <w:rPr>
          <w:color w:val="000000"/>
          <w:sz w:val="24"/>
        </w:rPr>
      </w:pPr>
      <w:r>
        <w:rPr>
          <w:color w:val="000000"/>
          <w:sz w:val="24"/>
        </w:rPr>
        <w:t>w rodzinie występują następujące okoliczności: bezrobocie, niepełnosprawność, długotrwała lub ciężka choroba, brak umiejętności wypełniania funkcji opiekuńczo-wychowawczych.</w:t>
      </w:r>
    </w:p>
    <w:p>
      <w:pPr>
        <w:pStyle w:val="TextBody"/>
        <w:tabs>
          <w:tab w:val="clear" w:pos="708"/>
          <w:tab w:val="left" w:pos="6521" w:leader="none"/>
          <w:tab w:val="left" w:pos="6663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6521" w:leader="none"/>
          <w:tab w:val="left" w:pos="6663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6521" w:leader="none"/>
          <w:tab w:val="left" w:pos="6663" w:leader="none"/>
        </w:tabs>
        <w:ind w:left="36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Stypendia szkolne są przyznawane na okresy w przypadku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czniów – od września do czerwca w danym roku szkolny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słuchaczy publicznych kolegiów nauczycielskich, nauczycielskich kolegiów językó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cych, kolegiów pracowników służb społecznych – od października do czerwca         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 danym roku szkolnym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e względu na wymóg rozliczenia w danym roku budżetowym dofinansowania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świadczeń  pomocy materialnej o charakterze socjalnym decyzję administracyjną              o przyznaniu stypendium za zgodą wnioskodawcy dzieli się na dwa okresy, tj. wrzesień (październik) – grudzień, a następnie styczeń – czerwiec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Jeżeli forma stypendium tego wymaga stypendium szkolne może być realizowane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okresach innych niż miesięczne lub jednorazow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przypadku ucznia lub słuchacza kończącego naukę, ostatnie stypendium szkolne wypłaca się za miesiąc, w którym ukończył on naukę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sokość stypendium szkolnego ustala Kierownik Miejskiego Zespołu Ekonomiczno – Administracyjnego w Piotrkowie Tryb., biorąc pod uwagę indywidualną sytuację materialną ucznia i jego rodziny, oraz inne okoliczności, o których mowa w art. 90d ust. 1 ustawy o systemie oświa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Informacje o kryteriach, o których mowa w § 2 ogłasza Kierownik Miejskiego Zespołu Ekonomiczno – Administracyjnego w Piotrkowie Tryb. na tablicy ogłoszeń Miejskiego Zespołu Ekonomiczno – Administracyjnego oraz na tablicy ogłoszeń Urzędu Miast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sposób zwyczajowo przyję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typendium szkolne może być przyznane w jednej lub kilku z następujących form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całkowitego lub częściowego pokrycia kosztów udziału w zajęciach edukacyjnych,     w tym wyrównawczych wykraczających poza zajęcia realizowane w szkole w ramach planu nauczania, a także udział w zajęciach edukacyjnych realizowanych poza szkołą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zakup podręczników i innych pomocy naukowych lub innej pomocy rzeczowej             o charakterze edukacyjny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całkowitego lub częściowego pokrycia kosztów związanych z pobieraniem nauki poza miejscem zamieszk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Stypendium szkolne może być  także udzielone w formie świadczenia  pieniężnego, jeżeli Kierownik Miejskiego Zespołu Ekonomiczno – Administracyjnego w Piotrkowie Tryb. uzna, że udzielenie stypendium w formach, o których mowa w ust. 1, pkt. 1 i 2                  a w przypadku uczniów szkół  ponadgimnazjalnych     także w formie, o której mowa          w ust. 1 pkt. 3, nie jest możliwe, natomiast w przypadku słuchaczy kolegiów – udzielenie stypendium w formach, o których mowa  w ust. 1 nie jest celowe. W tej sytuacji świadczenie pieniężne może być wypłacone na podstawie oświadczenia rodzica lub ucznia pełnoletniego, potwierdzającego poniesione koszty w zakresie form określonych   w ust. 1 pkt 1,2,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typendium szkolne może być przyznane w jednej lub kilku formach jednocześn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§  6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Świadczenia pomocy materialnej o charakterze socjalnym przyznawane są w drodze  decyzji administracyjnej, w której określa się formę realizacji stypendium oraz sposób </w:t>
      </w:r>
    </w:p>
    <w:p>
      <w:pPr>
        <w:pStyle w:val="TextBody"/>
        <w:rPr>
          <w:sz w:val="24"/>
        </w:rPr>
      </w:pPr>
      <w:r>
        <w:rPr>
          <w:sz w:val="24"/>
        </w:rPr>
        <w:t xml:space="preserve">jego płatnośc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niosek o przyznanie stypendium szkolnego składa się w dzienniku podawczym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ejskiego Zespołu Ekonomiczno – Administracyjnego w Piotrkowie Tryb., za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wierdzeniem odbioru w terminie określonym w art. 90 n ust. 6 ustawy o systemi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świa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 uzasadnionych przypadkach wniosek o przyznanie stypendium szkolnego, może być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łożony po upływie terminu, o którym mowa w ust. 1. </w:t>
      </w:r>
    </w:p>
    <w:p>
      <w:pPr>
        <w:pStyle w:val="TextBody"/>
        <w:rPr>
          <w:sz w:val="24"/>
        </w:rPr>
      </w:pPr>
      <w:r>
        <w:rPr>
          <w:sz w:val="24"/>
        </w:rPr>
        <w:t>3.   Przypadki uzasadniające złożenie wniosku po terminie obejmują 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miana miejsca zamieszkania rodzin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biektywne trudności z uzyskaniem niezbędnych dokumentów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inne przypadki wskazane przez wnioskodawcę, które zostaną uznane za uzasadnione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   Szczegółowy wzór wniosku określa Kierownik Miejskiego Zespołu Ekonomiczno –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Administracyjnego w Piotrkowie Tryb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iłek szkolny może być przyznany uczniowi znajdującemu się przejściowo w trudnej sytuacji materialnej z powodu zdarzenia losow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darzenia losowe uzasadniające przyznanie zasiłku szkolnego obejmują 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śmierć jednego lub obojga rodziców (opiekuna prawnego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klęskę żywiołow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ciężką chorobę członka rodziny, która wymaga ponoszenia zwiększonych nakładów finansow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tratę pracy przez oboje rodzic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inne zdarzenia losowe, mające negatywny wpływ na sytuację materialną ucznia i jego proces edukacyjn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iłki szkolne  przyznaje Kierownik Miejskiego Zespołu Ekonomiczno-Administracyjnego w Piotrkowie Trybunalskim w wysokości i formie uwzględniającej kryterium dochodowe określone w § 9 ust. 1 oraz zdarzenia losowe,  o których mowa      w ust. 2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iłek szkolny może być przyznany w formie świadczenia pieniężnego na pokrycie wydatków związanych z procesem edukacyjnym lub w formie pomocy rzeczowej             o charakterze edukacyjnym  raz lub kilka razy w roku, niezależnie od otrzymywanego stypendium szko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1.   Wysokość zasiłku szkolnego nie może przekroczyć jednorazowo kwoty stanowiącej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ęciokrotność kwoty, o której mowa w art. 6 ust. 2 pkt 2 ustawy z dnia 28 listopada 2003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r. o świadczeniach rodzinnych (Dz.U. Nr 228, poz. 2255 z późn. zm.)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2.   Określa się jednorazową wysokość zasiłku szkolnego w zależności od dochodu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ypadającego na osobę w gospodarstwie domowym uprawnionego:</w:t>
      </w:r>
    </w:p>
    <w:p>
      <w:pPr>
        <w:pStyle w:val="TextBody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przy dochodzie do 350 zł                                   -  100%            </w:t>
      </w:r>
    </w:p>
    <w:p>
      <w:pPr>
        <w:pStyle w:val="TextBody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przy dochodzie powyżej 350 zł do 500 zł          -    75%             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przy dochodzie powyżej 500 zł                          -    65%   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kwoty stanowiącej pięciokrotność kwoty, o której mowa w art. 6 ust. 2 pkt. 2 ustawy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z  dnia 28 listopada 2003 r. o świadczeniach rodzinnych (Dz.U. Nr 228, poz. 2255               </w:t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z   późn. zm.) wyrażonej w liczbach całkowitych.</w:t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niosek o przyznanie zasiłku szkolnego składa się w dzienniku podawczym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ejskiego Zespołu Ekonomiczno – Administracyjnego w Piotrkowie Tryb.,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potwierdzeniem odbioru w terminie nie dłuższym, niż dwa miesiące od wystąpie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darzenia uzasadniającego przyznanie tego zasił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rPr>
          <w:sz w:val="24"/>
        </w:rPr>
      </w:pPr>
      <w:r>
        <w:rPr>
          <w:sz w:val="24"/>
        </w:rPr>
        <w:t>W  postępowaniu o przyznanie zasiłku szkolnego stosuje się zasady jak przy przyznawaniu  stypendium szkolnego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e wszelkich sprawach nieuregulowanych postanowieniami niniejszego regulaminu stosuje się przepisy ustawy z dnia 7 września 1991 r. o systemie oświaty (t.j. Dz.U. z 2004 r. poz. 2572 z późn. zm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09:00Z</dcterms:created>
  <dc:creator>4-0159</dc:creator>
  <dc:description/>
  <cp:keywords/>
  <dc:language>en-US</dc:language>
  <cp:lastModifiedBy>4-0467</cp:lastModifiedBy>
  <cp:lastPrinted>2007-06-26T12:08:00Z</cp:lastPrinted>
  <dcterms:modified xsi:type="dcterms:W3CDTF">2007-06-26T10:09:00Z</dcterms:modified>
  <cp:revision>2</cp:revision>
  <dc:subject/>
  <dc:title> Załącznik </dc:title>
</cp:coreProperties>
</file>