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i 14 ustawy z dnia 24 kwietnia 2003 r. o działalności pożytku publicznego i o wolontariacie (Dz. U. z 2003r. Nr 96, poz. 873; zmiany z 2004r. Nr 64, poz. 593; Nr 116, poz. 1203; Nr 210, poz. 2135; z 2005r. Nr 155, poz. 1298; Nr 169, poz. 1420; Nr 175, poz.1462; Nr 249, poz. 2104, z 2006r. Nr 94, poz. 651) oraz uchwały Nr LVII/990/06 Rady Miasta w Piotrkowie Trybunalskim z dnia 25 października 2006 roku w sprawie uchwalenia programu współpracy miasta Piotrków Trybunalski z organizacjami pozarządowymi oraz podmiotami, o których mowa w art. 3 ustawy z dnia 24 kwietnia 2003 roku o działalności pożytku publicznego i o wolontariacie, na 2007 rok, zmienionej Uchwałą Nr V/49/07 Rady Miasta w Piotrkowie Trybunalskim z dnia 24 stycznia 2007 roku. </w:t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warty konkurs ofert dotyczący wsp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ń z zakresu upowszechniania kultury i sztuki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owanych w 2007 roku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wsparcia mogą ubiegać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rFonts w:cs="Arial" w:ascii="Arial" w:hAnsi="Aria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Arial" w:ascii="Arial" w:hAnsi="Arial"/>
        </w:rPr>
        <w:t>jednostki organizacyjne podległe organom administracji publicznej lub przez nie nadzorowan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bCs/>
        </w:rPr>
        <w:t>Zadania i wysokość środków finansowych przeznaczonych na dofinansowani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8040"/>
        <w:gridCol w:w="826"/>
      </w:tblGrid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</w:t>
            </w:r>
          </w:p>
        </w:tc>
        <w:tc>
          <w:tcPr>
            <w:tcW w:w="8040" w:type="dxa"/>
            <w:tcBorders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Koncerty w ramach „Piotrkowskich Wieczorów Muzycznych”</w:t>
            </w:r>
          </w:p>
        </w:tc>
        <w:tc>
          <w:tcPr>
            <w:tcW w:w="826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6.000 zł</w:t>
            </w:r>
          </w:p>
        </w:tc>
      </w:tr>
      <w:tr>
        <w:trPr>
          <w:cantSplit w:val="true"/>
        </w:trPr>
        <w:tc>
          <w:tcPr>
            <w:tcW w:w="494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040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Wydanie książki D.Warzochy pt. „Czasopiśmiennictwo piotrkowskie w latach 1867-1915”</w:t>
            </w:r>
          </w:p>
        </w:tc>
        <w:tc>
          <w:tcPr>
            <w:tcW w:w="826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4.000 zł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y wraz z harmonogramem realizacji zadania należy składać w nieprzekraczalnym terminie do dnia </w:t>
      </w:r>
      <w:r>
        <w:rPr>
          <w:rFonts w:cs="Arial" w:ascii="Arial" w:hAnsi="Arial"/>
          <w:b/>
          <w:bCs/>
        </w:rPr>
        <w:t xml:space="preserve">12 lipca 2007 roku do godz. 15.30 </w:t>
      </w:r>
      <w:r>
        <w:rPr>
          <w:rFonts w:cs="Arial" w:ascii="Arial" w:hAnsi="Arial"/>
        </w:rPr>
        <w:t>w Referacie Kultury, Sportu i Promocji Miasta Urzędu Miasta w Piotrkowie Trybunalskim Pasaż Rudowskiego 10, p. 311.</w:t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</w:rPr>
        <w:tab/>
        <w:t xml:space="preserve">Szczegółowe informacje dotyczące konkursu wraz z formularzem oferty i regulaminem konkursu dostępne są w Biuletynie Informacji Publicznej na stronie internetowej Urzędu Miasta Piotrkowa Trybunalskiego </w:t>
      </w:r>
      <w:hyperlink r:id="rId2">
        <w:r>
          <w:rPr>
            <w:rStyle w:val="InternetLink"/>
            <w:rFonts w:cs="Arial" w:ascii="Arial" w:hAnsi="Arial"/>
          </w:rPr>
          <w:t>www.piotrkow.pl</w:t>
        </w:r>
      </w:hyperlink>
      <w:r>
        <w:rPr>
          <w:rFonts w:cs="Arial" w:ascii="Arial" w:hAnsi="Arial"/>
        </w:rPr>
        <w:t xml:space="preserve"> a także w Referacie Kultury, Sportu i Promocji Miasta Urzędu Miasta, p. 311 tel. 732-77-91 lub 732-77-92 . Oferty rozpatrzone zostaną w terminie do dnia 17 lipca 2007 roku przez Zespół Oceniający powołany przez Prezydenta Miasta Piotrkowa Trybunalskiego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rzez podmiot przedstawiający ofertę, skala ocen 0-10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a wartość oferty i jej zgodność z zakresem rzeczowym konkursu, skala ocen 0-10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-15" w:hanging="283"/>
        <w:jc w:val="both"/>
        <w:rPr/>
      </w:pPr>
      <w:r>
        <w:rPr>
          <w:rFonts w:cs="Arial" w:ascii="Arial" w:hAnsi="Arial"/>
        </w:rPr>
        <w:t>ocena kalkulacji kosztów realizacji zadania, w tym w odniesieniu do zakresu rzeczowego, skala ocen 0-10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3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zadania z innych źródeł niż budżet Miasta oraz wysokość środków publicznych przeznaczonych na realizację zadania, skala ocen 0-10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-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a współpraca z lokalnym samorządem, skala ocen 0-10 punk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sparcie udzielone zostanie na zasadach określonych w ustawie z dnia 24 kwietnia 2003r. o działalności pożytku publicznego i o wolontariacie oraz Programie współpracy miasta Piotrków Trybunalski z organizacjami pozarządowymi oraz podmiotami, o których mowa w art. 3 ustawy o działalności pożytku publicznego i o wolontariacie, na 2007 rok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</w:rPr>
        <w:tab/>
        <w:t>W 2006 roku wymienione w ogłoszeniu zadania realizowane były przez organizacje pozarządowe przy wsparciu z budżetu miasta w następujących kwotach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</w:t>
      </w:r>
    </w:p>
    <w:tbl>
      <w:tblPr>
        <w:tblW w:w="28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1333"/>
      </w:tblGrid>
      <w:tr>
        <w:trPr>
          <w:tblHeader w:val="true"/>
          <w:cantSplit w:val="true"/>
        </w:trPr>
        <w:tc>
          <w:tcPr>
            <w:tcW w:w="1472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</w:tc>
        <w:tc>
          <w:tcPr>
            <w:tcW w:w="1333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.500 zł</w:t>
            </w:r>
          </w:p>
        </w:tc>
      </w:tr>
      <w:tr>
        <w:trPr>
          <w:cantSplit w:val="true"/>
        </w:trPr>
        <w:tc>
          <w:tcPr>
            <w:tcW w:w="1472" w:type="dxa"/>
            <w:tcBorders/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</w:tc>
        <w:tc>
          <w:tcPr>
            <w:tcW w:w="1333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">
    <w:name w:val="WW-WW8Num1z0111111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dona</dc:creator>
  <dc:description/>
  <cp:keywords/>
  <dc:language>en-US</dc:language>
  <cp:lastModifiedBy>4-0221</cp:lastModifiedBy>
  <cp:lastPrinted>2007-06-06T13:24:00Z</cp:lastPrinted>
  <dcterms:modified xsi:type="dcterms:W3CDTF">2007-06-13T07:07:00Z</dcterms:modified>
  <cp:revision>2</cp:revision>
  <dc:subject/>
  <dc:title>Na podstawie art</dc:title>
</cp:coreProperties>
</file>