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VII/82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marc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oświadczenia lustracyjnego od kandydata na radnego Pana Karola Szokal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6 ust. 4 w związku z art. 4 pkt 17 oraz art. 7 ust. 1 i 2 ustawy z dnia 18 października 2006 roku o ujawnianiu informacji o dokumentach organów bezpieczeństwa państwa z lat 1944-1990 oraz treści tych dokumentów (Dz. U. Nr 218, poz. 1592, Nr 249, poz. 1832; z 2007 r. Nr 25, poz. 162), </w:t>
      </w:r>
      <w:r>
        <w:rPr>
          <w:rFonts w:cs="Arial" w:ascii="Arial" w:hAnsi="Arial"/>
          <w:b/>
        </w:rPr>
        <w:t>Rada Miasta w Piotrkowie Trybunalskim,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yjmuje się oświadczenie lustracyjne o pracy lub służbie w organach bezpieczeństwa państwa lub współpracy z nimi w okresie od dnia 22 lipca 1944 r. do dnia 31 lipca 1990 r. od kandydata na radnego Pana Karola Szokal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obowiązuje się Przewodniczącego Rady Miasta do przekazania przyjętego oświadczenia lustracyjnego do Instytutu Pamięci 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7:00Z</dcterms:created>
  <dc:creator>4-0185</dc:creator>
  <dc:description/>
  <cp:keywords/>
  <dc:language>en-US</dc:language>
  <cp:lastModifiedBy>4-0221</cp:lastModifiedBy>
  <cp:lastPrinted>2007-03-22T07:32:00Z</cp:lastPrinted>
  <dcterms:modified xsi:type="dcterms:W3CDTF">2007-04-12T09:52:00Z</dcterms:modified>
  <cp:revision>9</cp:revision>
  <dc:subject/>
  <dc:title>                                            U C H W A Ł A    Nr VI/63/07</dc:title>
</cp:coreProperties>
</file>