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right="0" w:firstLine="708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1</w:t>
      </w:r>
    </w:p>
    <w:p>
      <w:pPr>
        <w:pStyle w:val="Normal"/>
        <w:spacing w:before="240" w:after="0"/>
        <w:ind w:left="6372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 </w:t>
        <w:tab/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(pieczęć organizacji pozarządowej*       </w:t>
        <w:tab/>
        <w:tab/>
        <w:tab/>
        <w:tab/>
        <w:t xml:space="preserve">                             (data i miejsce złożenia oferty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/podmiotu*/jednostki organizacyjnej*)        </w:t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RGANIZACJI POZARZĄDOWEJ*/ PODMIOTU*/JEDNOSTKI ORGANIZACYJNEJ*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okresie o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.....................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...............................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ładana na podstawie przepisów działu II rozdziału 2 ustawy z dnia 24 kwietnia 2003r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z. U. Nr 96, poz. 873, z późn. zm.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FORMI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POWIERZENIA WYKONYWANIA ZADANIA*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SPIERANIA WYKONANIA ZADANIA*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nazwa organu zlecającego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RAZ 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 KWOCIE 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ełna nazw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forma prawn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numer w Krajowym Rejestrze Sądowym lub w innym rejestrze* ...................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nr NIP ................................................................              nr REGON 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dokładny adres: miejscowość ...................................................... ul. 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a ...................................................................             powiat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) tel. .......................................................................             faks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 ..................................................................             http:// 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) nazwa banku i numer rachunku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 nazwiska  i  imiona  osób  upoważnionych  do  podpisywania  umowy o  wykonanie  zadania  publicz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) nazwa, adres i telefon kontaktowy jednostki bezpośrednio wykonującej zadanie, o którym mowa                   w  oferc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175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.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7"/>
      </w:tblGrid>
      <w:tr>
        <w:trPr>
          <w:trHeight w:val="1158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2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61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61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7"/>
      </w:tblGrid>
      <w:tr>
        <w:trPr/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3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                     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1061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Całkowity koszt zadania............................................................................. 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2. Kosztorys ze względu na rodzaj kosztów</w:t>
      </w:r>
      <w:r>
        <w:rPr/>
        <w:t xml:space="preserve"> 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790"/>
        <w:gridCol w:w="814"/>
        <w:gridCol w:w="815"/>
        <w:gridCol w:w="816"/>
        <w:gridCol w:w="1533"/>
        <w:gridCol w:w="1485"/>
        <w:gridCol w:w="1839"/>
      </w:tblGrid>
      <w:tr>
        <w:trPr>
          <w:trHeight w:val="16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szty merytoryczne                        i administracyjne związane                   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 jednost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szt jednostk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odzaj mia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Z tego                       z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dotacji 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Z tego                              z finansowych środków własnych, środków z innych źródeł oraz wpłat               i opłat adresatów 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w zł)*</w:t>
            </w:r>
          </w:p>
        </w:tc>
      </w:tr>
      <w:tr>
        <w:trPr>
          <w:trHeight w:val="28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 " w:cs=" 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82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 xml:space="preserve">Ogółem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4"/>
        <w:gridCol w:w="1762"/>
        <w:gridCol w:w="1819"/>
      </w:tblGrid>
      <w:tr>
        <w:trPr>
          <w:trHeight w:val="43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Źródło finansow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</w:tr>
      <w:tr>
        <w:trPr>
          <w:trHeight w:val="105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2475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/z tego wpłaty i opłaty adresatów zadania .................................................... zł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100%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1060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7"/>
      </w:tblGrid>
      <w:tr>
        <w:trPr/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6</w:t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7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105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świadczam(-my), że: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3) organizacja pozarządowa*/ podmiot*/ jednostka organizacyjna*/ jest związana(-ny) niniejszą ofertą przez okres do dnia ...........................................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i i ewentualne referencj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Aktualny odpis z rejestru  lub odpowiednio wyciąg z ewidencji  lub inne  dokumenty  potwierdzające  status  prawn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enta i umocowanie osób go reprezentując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. Sprawozdanie  merytoryczne  i  finansowe  /bilans,  rachunek  wyników  lub  rachunek  zysków  i  strat,  informacj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datkowa/  za  ostatni  rok.*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Umowa  partnerska  lub  oświadczenie  partnera  /w przypadku wskazania w pkt V.1. partnera/.*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1060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8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9</w:t>
      </w:r>
    </w:p>
    <w:sectPr>
      <w:type w:val="nextPage"/>
      <w:pgSz w:w="12240" w:h="15840"/>
      <w:pgMar w:left="850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7:00Z</dcterms:created>
  <dc:creator>Izabella_Szaniawska</dc:creator>
  <dc:description/>
  <dc:language>en-US</dc:language>
  <cp:lastModifiedBy>Jolanta_Bialek</cp:lastModifiedBy>
  <cp:lastPrinted>2006-08-01T09:41:00Z</cp:lastPrinted>
  <dcterms:modified xsi:type="dcterms:W3CDTF">2006-01-02T10:47:00Z</dcterms:modified>
  <cp:revision>2</cp:revision>
  <dc:subject/>
  <dc:title>ROZPORZĄDZENIE</dc:title>
</cp:coreProperties>
</file>