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C H W A Ł A N R V / 44 / 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4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chwalenia budżetu miasta na 2007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4 i pkt 9 lit. c, d, e, i ustawy z dnia 8 marca 1990 r. o samorządzie gminnym (Dz. U. z 2001 r. Nr 142, poz. 1591, z 2002 r. Nr 23, poz. 220, Nr 62, poz. 558, Nr 113, poz. 984, Nr 153, poz. 1271, Nr 214, poz. 1806, z 2003 r. Nr 80, poz. 717, Nr 162, poz. 1568,</w:t>
        <w:br/>
        <w:t>z 2004 r. Nr 102, poz. 1055, Nr 116, poz. 1203, Nr 167, poz. 1759, Dz. U. z 2005 r. Nr 172,</w:t>
        <w:br/>
        <w:t>poz. 1441, Nr 175, poz. 1457, z 2006 r. Nr 17, poz. 128, Nr 181, poz. 1337) oraz art. 165, art. 166, art. 184, art. 188 ustawy z dnia 30 czerwca 2005 r. o finansach publicznych (Dz. U. z 2005 r. Nr 249, poz. 2104, z 2005 r. Nr 169, poz. 1420, z 2006 r. Nr 45, poz. 319, Nr 104, poz. 708, Nr 170, poz. 1217 i 1218, Nr 187, poz. 1381, Nr 249, poz. 1832)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Uchwala się </w:t>
      </w:r>
      <w:r>
        <w:rPr>
          <w:rFonts w:cs="Arial" w:ascii="Arial" w:hAnsi="Arial"/>
          <w:b/>
          <w:bCs/>
          <w:sz w:val="22"/>
          <w:szCs w:val="22"/>
        </w:rPr>
        <w:t>budżet</w:t>
      </w:r>
      <w:r>
        <w:rPr>
          <w:rFonts w:cs="Arial" w:ascii="Arial" w:hAnsi="Arial"/>
          <w:b/>
          <w:sz w:val="22"/>
          <w:szCs w:val="22"/>
        </w:rPr>
        <w:t xml:space="preserve"> Miasta Piotrkowa Trybunalskiego</w:t>
      </w:r>
      <w:r>
        <w:rPr>
          <w:rFonts w:cs="Arial" w:ascii="Arial" w:hAnsi="Arial"/>
          <w:sz w:val="22"/>
          <w:szCs w:val="22"/>
        </w:rPr>
        <w:t xml:space="preserve"> na rok kalendarzowy </w:t>
      </w:r>
      <w:r>
        <w:rPr>
          <w:rFonts w:cs="Arial" w:ascii="Arial" w:hAnsi="Arial"/>
          <w:b/>
          <w:sz w:val="22"/>
          <w:szCs w:val="22"/>
        </w:rPr>
        <w:t>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1. Ustala się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miasta w wysokości 234.538.518 zł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dotyczące zadań gminy 159.634.924 zł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chody dotyczące zadań powiatu 74.903.594 zł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1. Ustala się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miasta w wysokości 262.719.371 zł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datki dotyczące zadań gminy 182.742.051 zł, z teg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153.496.992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29.245.059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dotyczące zadań powiatu 79.977.320 zł, z teg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63.759.684 zł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16.217.636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1. Dochody ustalone w załączniku nr 3 w wysokości 29.147.010 zł obejmują dotacje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ę zadań z zakresu administracji rządowej oraz innych zadań zleconych ustawami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dotyczące zadań zleconych gminie 23.536.664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dotyczące zadań zleconych powiatowi 5.610.34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łącznik nr 4 obejmuje wydatki w wysokości 29.147.010 zł na realizację zadań z zakresu administracji rządowej oraz innych zadań zleconych ustaw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dotyczące zadań zleconych gminie 23.536.664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dotyczące zadań zleconych powiatowi 5.610.346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stala się deficyt budżetowy w wysokości 28.180.853 zł, który sfinansowany zostanie przychodami o których mowa w §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Dochody z tytułu wydanych zezwoleń na sprzedaż alkoholu w kwocie 900.000 zł przeznacza się na wydatki związane z realizacją zadań określonych w programie profilaktyki i rozwiązywania problemów alkoholowych – 812.000 zł oraz w programie przeciwdziałania narkomanii – 88.0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Dochody budżetu państwa planowane do uzyskania w 2007 roku związane z realizacją</w:t>
        <w:br/>
        <w:t>zadań z zakresu administracji rządowej oraz innych zadań zleconych ustawami przedstawia załącznik nr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1. Wykaz inwestycji do realizacji w 2007 roku oraz wysokość nakładów na poszczególne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 załącznik nr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datki na programy i projekty realizowane przy współfinansowaniu ze środków pochodzących</w:t>
        <w:br/>
        <w:t>z budżetu Unii Europejskiej określa załącznik nr 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Ustala się wieloletni plan inwestycyjny na lata 2007-2009, zgodnie z załącznikiem nr 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Ustala się rozchody budżetowe w kwocie 15.273.028 zł, które zostaną przeznaczone na spłatę rat zaciągnięt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życzek w wysokości 3.264.653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ów w wysokości 12.008.375 z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9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przychody budżetowe w kwocie 43.453.881 zł, pochodzące z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lnych środków jako nadwyżki środków pieniężnych na rachunku bieżącym budżetu jednostki samorządu terytorialnego, w tym wynikających z rozliczeń kredytów i pożyczek z lat ubiegłych w wysokości 6.235.804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edytów w wysokości 35.596.877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życzek z Wojewódzkiego Funduszu Ochrony Środowiska i Gospodarki Wodnej w wysok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621.200 zł, zgodnie z załącznikiem nr 9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asta zaciąga kredyt do wysokości 35.596.877 zł, który zostanie spłacony dochod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datku od nieruchomości w latach 2008-2015, w tym kredyt preferencyjny z Banku Ochrony Środowiska w Łodzi do kwoty 28.800 zł na zadanie pn. „Kanalizacja sanitarna w ul. Budk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nozę długu Miasta Piotrkowa Trybunalskiego z tytułu kredytów i pożyczek określa załącznik nr 9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nozę spłaty długów w latach 2008 - 2015 określa załącznik nr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Ustala się dotacje dla samorządowych instytucji kultury, z tego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go Ośrodka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a Wystaw Artys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j Bibliotek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e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u Badań nad Parlamentaryzmem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Ustala się dotacje dla niepublicznych przedszkoli, szkół oraz placówek oświatowo-wychowawczych zgodnie z załącznikiem nr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4. </w:t>
      </w:r>
      <w:r>
        <w:rPr>
          <w:rFonts w:cs="Arial" w:ascii="Arial" w:hAnsi="Arial"/>
          <w:sz w:val="22"/>
          <w:szCs w:val="22"/>
        </w:rPr>
        <w:t>Ustala się dotacje na zadania realizowane na podstawie porozumień i umów zgodnie</w:t>
        <w:br/>
        <w:t>z załącznikiem nr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rFonts w:cs="Arial" w:ascii="Arial" w:hAnsi="Arial"/>
          <w:sz w:val="22"/>
          <w:szCs w:val="22"/>
        </w:rPr>
        <w:t xml:space="preserve">Ustala się dotacje dla podmiotów nie zaliczanych do sektora finansów publicznych zgodnie </w:t>
        <w:br/>
        <w:t>z załącznikiem nr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Uchwala się plany przychodów i wydat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atowego Funduszu Gospodarki Zasobem Geodezyjnym i Kartograficz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załącznikiem nr 1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atow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Ustala się plan wydatków jednostek pomocniczych zgodnie z załącznikiem nr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Uchwala się limity wydatków na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objęte Wieloletnim Planem Inwestycyjnym zgodnie z załącznikiem nr 8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i projekty realizowane ze środków pochodzących z budżetu Unii Europejskiej zgodnie z załącznikiem nr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Ustala się limit zobowiązań z tytułu zaciąganych pożyczek i kredytów na:</w:t>
      </w:r>
    </w:p>
    <w:p>
      <w:pPr>
        <w:pStyle w:val="Normal"/>
        <w:numPr>
          <w:ilvl w:val="1"/>
          <w:numId w:val="7"/>
        </w:numPr>
        <w:ind w:left="993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występującego w ciągu roku przejściowego deficytu budżetu w wysokości 10.000.000 zł,</w:t>
      </w:r>
    </w:p>
    <w:p>
      <w:pPr>
        <w:pStyle w:val="Normal"/>
        <w:numPr>
          <w:ilvl w:val="1"/>
          <w:numId w:val="7"/>
        </w:numPr>
        <w:ind w:left="993" w:hanging="2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anie planowanego deficytu budżetu i spłatę wcześniej zaciągniętych zobowiązań, w wysokości 37.218.077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Upoważnia się Prezydenta Miasta do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ciągania zobowiązań na finansowanie zadań objętych Wieloletnim Planem Inwestycyjnym, zgodnie z załącznikiem nr 8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ciągania zobowiązań na finansowanie programów i projektów realizowanych ze środków pochodzących z budżetu Unii Europejskiej zgodnie z załącznikiem nr 7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nięcia kredytów i pożyczek na pokrycie występującego w ciągu roku przejściowego deficytu budżetu do wysokości 10.000.0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lokowania wolnych środków budżetowych na rachunkach w innych bankach niż bank obsługujący budż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przeniesień planu wydatków pomiędzy zadaniami inwestycyjnymi w ramach działu, które nie spowodują zmiany zakresu rzeczowego zad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zaciąganych kredytów i pożyczek wekslem własnym </w:t>
      </w:r>
      <w:r>
        <w:rPr>
          <w:rFonts w:cs="Arial" w:ascii="Arial" w:hAnsi="Arial"/>
          <w:i/>
          <w:sz w:val="22"/>
          <w:szCs w:val="22"/>
        </w:rPr>
        <w:t>in blanco</w:t>
      </w:r>
      <w:r>
        <w:rPr>
          <w:rFonts w:cs="Arial" w:ascii="Arial" w:hAnsi="Arial"/>
          <w:sz w:val="22"/>
          <w:szCs w:val="22"/>
        </w:rPr>
        <w:t xml:space="preserve"> wraz</w:t>
        <w:br/>
        <w:t>z deklaracją weksl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bezpieczania zawieranych umów o dofinansowanie realizowanych programów</w:t>
        <w:br/>
        <w:t xml:space="preserve">i projektów wekslem własnym </w:t>
      </w:r>
      <w:r>
        <w:rPr>
          <w:rFonts w:cs="Arial" w:ascii="Arial" w:hAnsi="Arial"/>
          <w:i/>
          <w:sz w:val="22"/>
          <w:szCs w:val="22"/>
        </w:rPr>
        <w:t xml:space="preserve">in blanco </w:t>
      </w:r>
      <w:r>
        <w:rPr>
          <w:rFonts w:cs="Arial" w:ascii="Arial" w:hAnsi="Arial"/>
          <w:sz w:val="22"/>
          <w:szCs w:val="22"/>
        </w:rPr>
        <w:t>wraz z deklaracją wekslową lub w innej formie wymaganej przez dysponenta środ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 tytułu umów, których realizacja w roku następnym jest niezbędna dla zapewnienia ciągłości działania jednostki i termin zapłaty upływa w następnym ro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uprawnień do zaciągania zobowiązań z tytułu umów, których realizacja w roku następnym jest niezbędna dla zapewnienia ciągłości działania jednostki i termin zapłaty upływa w roku następ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 Informację o wprowadzonych zmianach Prezydent przedłoży Radzie Miasta w informacji o przebiegu wykonania budżetu za I półrocze 2007 roku oraz w sprawozdaniu</w:t>
        <w:br/>
        <w:t>z wykonania budżetu za rok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3. </w:t>
      </w:r>
      <w:r>
        <w:rPr>
          <w:rFonts w:cs="Arial" w:ascii="Arial" w:hAnsi="Arial"/>
          <w:sz w:val="22"/>
          <w:szCs w:val="22"/>
        </w:rPr>
        <w:t>Uchwała budżetowa wchodzi w życie z dniem podjęcia z mocą obowiązującą od 1 stycznia 2007 roku i podlega ogłoszeniu w Dzienniku Urzędowym Województwa Łódzkiego oraz na tablicy ogłoszeń Urzędu Miasta.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09"/>
        </w:tabs>
        <w:ind w:left="946" w:hanging="22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12:00Z</dcterms:created>
  <dc:creator>Ewa Pijarowska</dc:creator>
  <dc:description/>
  <cp:keywords/>
  <dc:language>en-US</dc:language>
  <cp:lastModifiedBy>4-0221</cp:lastModifiedBy>
  <cp:lastPrinted>2007-01-25T13:00:00Z</cp:lastPrinted>
  <dcterms:modified xsi:type="dcterms:W3CDTF">2007-01-31T13:18:00Z</dcterms:modified>
  <cp:revision>211</cp:revision>
  <dc:subject/>
  <dc:title>                                             Projekt</dc:title>
</cp:coreProperties>
</file>