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U C H W A Ł A Nr IV / 41 /06</w:t>
      </w:r>
    </w:p>
    <w:p>
      <w:pPr>
        <w:pStyle w:val="Zwykytekst"/>
        <w:jc w:val="center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z dnia 29 grudnia 2006 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>w sprawie wyrażenia zgody na zamianę nieruchomości będącej w użytkowaniu wieczystym Gminy Piotrków Trybunalski położonej w Piotrkowie Tryb. w obr. 32, oznaczonej numerem działki 133/8 o pow. 0,0326 ha, na nieruchomość położoną w Piotrkowie Tryb. w obr. 32 oznaczoną w ewidencji gruntów numerami działek: 280/3 o pow. 0,0017 ha i nr 280/4 o pow. 0,0004 ha.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MS Mincho;Arial Unicode MS" w:cs="Arial" w:ascii="Arial" w:hAnsi="Arial"/>
        </w:rPr>
        <w:t xml:space="preserve">Na podstawie art. 18 ust. 2 pkt 9 lit. "a" ustawy z dnia 8 marca 1990 r. </w:t>
        <w:br/>
        <w:t xml:space="preserve">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; z 2005 r. Dz. U. Nr 172, poz. 1441, Nr 175, poz. 1457; z 2006 r. Dz. U. Nr 17, poz. 128, Nr 181, poz. 1337) </w:t>
        <w:br/>
        <w:t>w związku z art. 15</w:t>
      </w:r>
      <w:r>
        <w:rPr>
          <w:rFonts w:cs="Arial" w:ascii="Arial" w:hAnsi="Arial"/>
        </w:rPr>
        <w:t xml:space="preserve"> ust. 1 i 2 ustawy z dnia 21 sierpnia 1997 r. o gospodarce nieruchomościami ( tekst jednolity Dz. U. Nr 261 z 2004 r., poz. 2603 ze zm. Dz. U. Nr 281, poz. 2782, z 2005 r. Dz. U. Nr 130, poz. 1087, Nr 169, poz. 1420, Nr 175, poz. 1459; z 2006 r. Dz. U. Nr 64, poz. 456, Nr 104, poz. 708, Nr 220, poz. 1601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Tekstpodstawowy2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1</w:t>
      </w:r>
      <w:r>
        <w:rPr>
          <w:rFonts w:eastAsia="MS Mincho;Arial Unicode MS" w:cs="Arial" w:ascii="Arial" w:hAnsi="Arial"/>
          <w:sz w:val="24"/>
          <w:szCs w:val="24"/>
        </w:rPr>
        <w:t xml:space="preserve"> Rada Miasta wyraża zgodę na dokonanie zamiany nieruchomości będącej </w:t>
        <w:br/>
        <w:t>w użytkowaniu wieczystym Gminy Piotrków Trybunalski położonej w Piotrkowie Tryb. w obr. 32 oznaczonej numerem działki 133/8 o pow. 0,0326 ha, na nieruchomość położoną w Piotrkowie Tryb. w obr. 32, oznaczoną w ewidencji gruntów numerami działek: 280/3 o pow. 0,0017 ha i nr 280/4 o pow. 0,0004 h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W przypadku nierównej wartości zamienianych nieruchomości zastosowana będzie dopłata, której wysokość jest równa różnicy wartości zamienianych nieruchomości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2</w:t>
      </w:r>
      <w:r>
        <w:rPr>
          <w:rFonts w:eastAsia="MS Mincho;Arial Unicode MS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3</w:t>
      </w:r>
      <w:r>
        <w:rPr>
          <w:rFonts w:eastAsia="MS Mincho;Arial Unicode MS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Zwykytekst"/>
        <w:rPr>
          <w:rFonts w:ascii="Arial" w:hAnsi="Arial" w:eastAsia="MS Mincho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§ 4</w:t>
      </w:r>
      <w:r>
        <w:rPr>
          <w:rFonts w:eastAsia="MS Mincho;Arial Unicode MS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7:00Z</dcterms:created>
  <dc:creator>4-0470</dc:creator>
  <dc:description/>
  <cp:keywords/>
  <dc:language>en-US</dc:language>
  <cp:lastModifiedBy>4-0221</cp:lastModifiedBy>
  <dcterms:modified xsi:type="dcterms:W3CDTF">2007-01-11T13:13:00Z</dcterms:modified>
  <cp:revision>3</cp:revision>
  <dc:subject/>
  <dc:title>U C H W A Ł A   Nr   IV / 41 /06</dc:title>
</cp:coreProperties>
</file>