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 IV/28/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Piotrkowa Trybunalski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9 grudnia 2006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określenia inkasenta, opłaty skarbowej oraz wysokości wynagrodzenia za inkas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podstawie art. 18 ust. 2 pkt 8, art. 41 ust. 1 i art. 42 ustawy z dnia 8 marca 1990 r. o samorządzie gminnym /Dz.U. z 2001 r. Nr 142 poz. 1591; z 2002 r. Nr 23 poz. 220, Nr 62 poz. 558, Nr 113 poz. 984, Nr 153 poz. 1271, Nr 214 poz. 1806, z 2003 r. Nr 80 poz. 717, Nr 162 poz. 1568; z 2004 r. Nr 102 poz. 1055, Nr 116 poz. 1203, Nr 167 poz. 1759, z 2005 r. Nr 172 poz. 1441, Nr 175 poz. 1457; z 2006 r. Nr 17 poz. 128, Nr 181 poz. 1337/, art. 8 ust. 2 ustawy z dnia 16 listopada 2006 r. o opłacie skarbowej /Dz. U. z 2006 r. Nr 225 poz. 1635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 c h w a l a,  c o   n a s t ę p u j e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 się pobór opłaty skarbowej w drodze inkasa i wyznacza się Urząd Skarbowy w Piotrkowie Trybunalskim, Starostwo Powiatowe w Piotrkowie Trybunalskim oraz Izbę Celną w Łodzi na inkasentów opłaty skarbowej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wynagrodzenia za inkaso wynosi 3 % pobranej opłaty skarb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Piotrkowa Trybunal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podlega publikacji w Dzienniku Urzędowym Województwa Łódzkiego i wchodzi w życie po upływie 14 dni od dnia ogłos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14:00Z</dcterms:created>
  <dc:creator>4-0467</dc:creator>
  <dc:description/>
  <cp:keywords/>
  <dc:language>en-US</dc:language>
  <cp:lastModifiedBy>4-0221</cp:lastModifiedBy>
  <dcterms:modified xsi:type="dcterms:W3CDTF">2007-01-11T10:42:00Z</dcterms:modified>
  <cp:revision>2</cp:revision>
  <dc:subject/>
  <dc:title>Uchwała Nr  IV/28/06</dc:title>
</cp:coreProperties>
</file>