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Nr LIV/93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sierpni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 sprawie nabycia w zasoby Gminy Piotrków Trybunalski niezabudowanej nieruchomości położonej w Piotrkowie Tryb. przy ul. Pawłowskiej oznaczonej w ewidencji gruntów jako działki nr 164/1 o powierzchni 0,0144 ha i nr 164/2 o powierzchni 0,0100 ha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Na podstawie art. 18 ust. 2 pkt 9 lit. "a" ustawy z dnia 8 marca 1990 r. o samorządzie gminnym ( 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 ) w związku z art. 25 ust. 2 ustawy z dnia 21 sierpnia 1997 r. o gospodarce nieruchomościami ( tekst jednolity Dz. U. Nr 261 z 2004 r., poz. 2603, zmiana Dz. U. z 2004 r. Nr 281, poz. 2782, z 2005 r. Nr 130, poz. 1087, Nr 169, poz. 1420, Nr 175, poz. 1459 z 2006 r. Nr 64 poz. 456i Nr 104, poz.708 ) </w:t>
      </w:r>
      <w:r>
        <w:rPr>
          <w:rFonts w:cs="Arial" w:ascii="Arial" w:hAnsi="Arial"/>
          <w:b/>
          <w:bCs/>
        </w:rPr>
        <w:t>Rada Mias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iotrkowie Trybunalskim u c h w a l a 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§ 1. Rada Miasta w Piotrkowie Trybunalskim wyraża zgodę na nabycie na rzecz Gminy Piotrków Trybunalski niezabudowanej nieruchomości położonej w Piotrkowie Trybunalskim przy ul. Pawłowskiej, oznaczonej w ewidencji gruntów jako działki nr 164/1 o powierzchni 0,0144 ha i 164/2 o powierzchni 0,0100 ha obręb geodezyjny 12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 xml:space="preserve">§ 3.Uchwała wymaga złożenia sprawozdania z jej wykonania w terminie 6 miesięcy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3:00Z</dcterms:created>
  <dc:creator>4-0096</dc:creator>
  <dc:description/>
  <cp:keywords/>
  <dc:language>en-US</dc:language>
  <cp:lastModifiedBy>4-0221</cp:lastModifiedBy>
  <cp:lastPrinted>2006-09-05T14:53:00Z</cp:lastPrinted>
  <dcterms:modified xsi:type="dcterms:W3CDTF">2006-09-13T07:44:00Z</dcterms:modified>
  <cp:revision>3</cp:revision>
  <dc:subject/>
  <dc:title>                                                                                                                              </dc:title>
</cp:coreProperties>
</file>