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/>
      </w:pPr>
      <w:r>
        <w:rPr>
          <w:rFonts w:cs="Arial" w:ascii="Arial" w:hAnsi="Arial"/>
        </w:rPr>
        <w:t xml:space="preserve">Załącznik do </w:t>
      </w:r>
      <w:r>
        <w:rPr>
          <w:rFonts w:cs="Arial" w:ascii="Arial" w:hAnsi="Arial"/>
          <w:b/>
        </w:rPr>
        <w:t xml:space="preserve">Uchwały Nr LII/881/06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Rady Miasta w Piotrkowie Trybunalskim</w:t>
      </w:r>
      <w:r>
        <w:rPr>
          <w:rFonts w:cs="Arial" w:ascii="Arial" w:hAnsi="Arial"/>
        </w:rPr>
        <w:t xml:space="preserve"> </w:t>
        <w:br/>
        <w:t>z dnia 31 maja 2006 roku</w:t>
        <w:br/>
        <w:t xml:space="preserve">sprawie: </w:t>
      </w:r>
      <w:r>
        <w:rPr>
          <w:rFonts w:cs="Arial" w:ascii="Arial" w:hAnsi="Arial"/>
          <w:b/>
        </w:rPr>
        <w:t>ustalenia przebiegu dróg powiatowych</w:t>
      </w:r>
    </w:p>
    <w:p>
      <w:pPr>
        <w:pStyle w:val="Normal"/>
        <w:ind w:left="3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080"/>
        <w:gridCol w:w="540"/>
        <w:gridCol w:w="2160"/>
        <w:gridCol w:w="1800"/>
        <w:gridCol w:w="1800"/>
      </w:tblGrid>
      <w:tr>
        <w:trPr>
          <w:trHeight w:val="57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bieg drogi w wojewódz. łódzki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drogi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c</w:t>
              <w:br/>
              <w:t>dr</w:t>
              <w:br/>
              <w:t xml:space="preserve">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ulicy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zCs w:val="24"/>
              </w:rPr>
              <w:t xml:space="preserve">Przebieg odcinka drogi </w:t>
              <w:br/>
              <w:t>w granicach adm. miast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ocząte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niec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</w:tr>
      <w:tr>
        <w:trPr>
          <w:trHeight w:val="549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otrków Tryb.  </w:t>
              <w:br/>
              <w:t>- Pajęczn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. 3 Ma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. Koper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Żeromskiego</w:t>
            </w:r>
          </w:p>
        </w:tc>
      </w:tr>
      <w:tr>
        <w:trPr>
          <w:trHeight w:val="54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sevel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Żeromski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. miasta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otrków Tryb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odaszewic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2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rzej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Wyzwolen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. miasta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rzejska </w:t>
              <w:br/>
              <w:t xml:space="preserve">(odcinek w lesie)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. mia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. miasta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otrków Tryb.  </w:t>
              <w:br/>
              <w:t>- Uszczy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3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bor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Śląsk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Zalesicka</w:t>
            </w:r>
          </w:p>
        </w:tc>
      </w:tr>
      <w:tr>
        <w:trPr>
          <w:trHeight w:val="54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lesic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rzedbor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. miasta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otrków Tryb. -PiotrkówTryb.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ódz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. kraj. nr 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l. Armii Kraj.</w:t>
            </w:r>
          </w:p>
        </w:tc>
      </w:tr>
      <w:tr>
        <w:trPr>
          <w:trHeight w:val="54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ii Kraj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Łódz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Wojska Polsk.</w:t>
            </w:r>
          </w:p>
        </w:tc>
      </w:tr>
      <w:tr>
        <w:trPr>
          <w:trHeight w:val="549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trków Tryb. -PiotrkówTryb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40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ii Kraj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. Piłsudski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Dmowskiego</w:t>
            </w:r>
          </w:p>
        </w:tc>
      </w:tr>
      <w:tr>
        <w:trPr>
          <w:trHeight w:val="54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ela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Dmowski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Roosevelta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trków Tryb. -PiotrkówTryb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olinow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Łódzk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Rolnicza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nicza</w:t>
              <w:br/>
              <w:t>( cała -1563E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arolinow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Spacerowa 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acerowa </w:t>
              <w:br/>
              <w:t>(fragment-1561E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Rolnic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Jerozolimska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ozolim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pacerow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Wojska Polsk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rozolimska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Wojska Polsk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do E.Gierk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trków Tryb. -PiotrkówTry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3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rom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Łódzk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. Sikorskiego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trków Tryb. -PiotrkówTry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5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eromski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Roosevel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Krakowskie przedmieście 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trków Tryb. -PiotrkówTry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6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kowskie Prz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. Kopernika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Śląska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trków Tryb. -PiotrkówTry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korski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kraj. A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. Armii Krajowej </w:t>
              <w:b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otrków Tryb.  </w:t>
              <w:br/>
              <w:t>-Kaf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34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łowska (przedłużenie zamiejskiej 1534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Rolnicz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. miast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trków Tryb. -PiotrkówTry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bor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Rakowsk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kraj Nr 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2:09:00Z</dcterms:created>
  <dc:creator>4-0221</dc:creator>
  <dc:description/>
  <cp:keywords/>
  <dc:language>en-US</dc:language>
  <cp:lastModifiedBy>4-0221</cp:lastModifiedBy>
  <dcterms:modified xsi:type="dcterms:W3CDTF">2006-07-11T12:09:00Z</dcterms:modified>
  <cp:revision>1</cp:revision>
  <dc:subject/>
  <dc:title>Załącznik do Uchwały Nr LII/881/06 </dc:title>
</cp:coreProperties>
</file>