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I/863/06 </w:t>
        <w:br/>
        <w:t>Rady Miasta w Piotrkowie Trybunalskim</w:t>
        <w:br/>
        <w:t xml:space="preserve">z dnia 26 kwietnia 2006 roku </w:t>
        <w:br/>
        <w:br/>
        <w:t xml:space="preserve">w sprawie wystąpienia do Najwyższej Izby Kontroli  o przeprowadzenie kontro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Na podstawie art. 18 ust. 2 pkt 15 ustawy z dnia 8 marca 1990 r.  o samorządzie gminnym (tekst jednolity Dz. U. z 2001 r. Nr 142 poz. 1591; zmiany z 2002 r.: Dz. U. Nr 23, poz. 220; Nr 62, poz. 558, Nr 113 poz. 984, Nr 153 poz. 1271, Nr 214 poz. 1806, z 2003 r. Nr 80, poz. 717, Nr 162 poz. 1568, Dz. U z 2004 r. Nr 102 poz. 1055, Nr 116 poz. 1203, Nr 167 poz. 1759, Dz. U. z 2005 r. Nr 172 poz. 1441; z 2006r. Nr 17 poz. 128) Rada Miasta w Piotrkowie Trybunalskim uchwala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</w:rPr>
        <w:t>Rada Miasta w Piotrkowie Trybunalskim popiera stanowisko Komisji Rewizyjnej Rady Miasta dotyczące wystąpienia do Najwyższej Izby Kontroli o przeprowadzenie kontroli prawidłowości prowadzonej gospodarki finansowej przez Miejski Zarząd Dróg i Komunikacji   w Piotrkowie Trybunalsk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niosek Komisji Rewizyjnej stanowi załącznik do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44:00Z</dcterms:created>
  <dc:creator>4-0221</dc:creator>
  <dc:description/>
  <cp:keywords/>
  <dc:language>en-US</dc:language>
  <cp:lastModifiedBy>4-0221</cp:lastModifiedBy>
  <dcterms:modified xsi:type="dcterms:W3CDTF">2006-07-07T08:44:00Z</dcterms:modified>
  <cp:revision>2</cp:revision>
  <dc:subject/>
  <dc:title>Uchwała  Nr  LI/852/2006</dc:title>
</cp:coreProperties>
</file>