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I/862/06  </w:t>
        <w:br/>
        <w:t>Rady Miasta w Piotrkowie Trybunalskim</w:t>
        <w:br/>
        <w:t>z dnia 26 kwietnia 2006 roku</w:t>
        <w:br/>
        <w:t> </w:t>
        <w:br/>
        <w:t xml:space="preserve">w sprawie skargi Pana Janusza Nowackiego zamieszkałego w Piotrkowie Trybunalskim na Komendanta Straży Miejskiej  w Piotrkowie Trybunalsk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15 ustawy z dnia 8 marca 1990 r.  o samorządzie gminnym (tj. Dz. U. z 2001 r. Nr 142 poz. 1591 ze zm.  z 2002 r. Nr 23 poz. 220; Nr 62 poz. 558; Nr 113 poz. 984; Nr 214 poz. 1806; z 2003 r. Nr 80 poz. 717; Nr 162 poz. 1568; 1 2004 r. Nr 102 poz. 1055; Nr 116 poz. 1203, Nr 167, poz. 1759; z 2005r. Nr 172, poz. 1441; z 2006 r. Nr 17 poz. 128) w związku z art. 229 pkt 3 kodeksu postępowania administracyjnego (tj. Dz. U. z 2000 r. Nr 98 poz. 1071 ze zm. z 2001 r. Dz. U. Nr 49 poz. 509, z 2002 r. Dz. U. Nr 113 poz. 984, Nr 153 poz. 1271, Nr 169 poz. 1387; z 2003r. Nr 130 poz.1188, Dz. U. Nr 170 poz.1660; z 2004 r. Dz. U. Nr 162 poz. 1692; z 2005r. Nr 64 poz. 565, Nr 78 poz. 682, Nr 181 poz. 1524) Rada Miasta w Piotrkowie Trybunalskim postanawi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  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Pana Janusza Nowackiego zamieszkałego w Piotrkowie Trybunalskim na Komendanta Straży Miejskiej w Piotrkowie Trybunalskim nie uznaje się za zasad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    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zasadnienie faktyczne i prawne odrzucenia skargi stanowi załącznik Nr 1 do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    </w:t>
      </w:r>
    </w:p>
    <w:p>
      <w:pPr>
        <w:pStyle w:val="Normal"/>
        <w:rPr/>
      </w:pPr>
      <w:r>
        <w:rPr>
          <w:rFonts w:cs="Arial" w:ascii="Arial" w:hAnsi="Arial"/>
        </w:rPr>
        <w:t>Uchwała wchodzi w życie z dniem podjęcia.     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43:00Z</dcterms:created>
  <dc:creator>4-0221</dc:creator>
  <dc:description/>
  <cp:keywords/>
  <dc:language>en-US</dc:language>
  <cp:lastModifiedBy>4-0221</cp:lastModifiedBy>
  <cp:lastPrinted>2006-07-07T13:57:00Z</cp:lastPrinted>
  <dcterms:modified xsi:type="dcterms:W3CDTF">2006-07-11T09:27:00Z</dcterms:modified>
  <cp:revision>4</cp:revision>
  <dc:subject/>
  <dc:title>Uchwała  Nr  LI/852/2006</dc:title>
</cp:coreProperties>
</file>