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I/859/06</w:t>
        <w:br/>
        <w:t>Rady Miasta w Piotrkowie Trybunalskim</w:t>
        <w:br/>
        <w:t>z dnia 26 kwietnia 2006 roku</w:t>
        <w:br/>
        <w:br/>
        <w:t>w sprawie wyrażenia zgody na zawarcie  porozumienia z Powiatem Piotrkowskim</w:t>
        <w:br/>
        <w:t>dotyczącego współfinansowania zadań realizowanych</w:t>
        <w:br/>
        <w:t>przez Powiatowy Urząd Pracy w Piotrkowie Trybunalskim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5 ust.  2 - 4, art. 12 pkt 8 a i art. 92 ust. 1 pkt 1 i ust. 2 ustawy z dnia 5 czerwca 1998 r. o samorządzie powiatowym ( Dz. U. z 2001r.,Nr 142 poz. 1592, z 2002 r. Nr 23, poz. 220, Nr 62 poz.558, Nr 113, poz. 984, Nr 153, poz. 1271, Nr 200, poz. 1688, Nr 214, poz. 1806, z 2003 r. Nr 162, poz. 1568, z 2004 r. Nr 153, poz. 1271, Nr 167, poz. 1759), art. 9 ust. 5 a i art. 9 a ustawy z dnia 20 kwietnia 2004 r. o promocji zatrudnienia i instytucjach rynku pracy ( Dz. U. z 2004 r. Nr 99, poz. 1001, Nr 273, poz. 2703, z 2005 r. Nr 94, poz. 788, Nr 64, poz. 565, Nr 94, poz. 788, Nr 164, poz. 1366) oraz art. 167 ust. 2 pkt 5 ustawy z 30 czerwca 2005 r. o finansach publicznych (Dz. U. Nr 249, poz. 2104, z 2006 r. Nr 169, poz. 1420 ) Rada Miasta w Piotrkowie Trybunalskim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zawarcie porozumienia z Powiatem Piotrkowskim w sprawie współfinansowania kosztów funkcjonowania Powiatowego Urzędu Pracy w Piotrkowie Trybunalskim oraz ustalenia organu właściwego do dokonywania czynności z zakresu prawa pracy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2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45:00Z</dcterms:created>
  <dc:creator>4-0221</dc:creator>
  <dc:description/>
  <cp:keywords/>
  <dc:language>en-US</dc:language>
  <cp:lastModifiedBy>4-0221</cp:lastModifiedBy>
  <dcterms:modified xsi:type="dcterms:W3CDTF">2006-07-07T07:45:00Z</dcterms:modified>
  <cp:revision>2</cp:revision>
  <dc:subject/>
  <dc:title>Uchwała  Nr  LI/852/2006</dc:title>
</cp:coreProperties>
</file>