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nr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 GMINY  PIOTRKÓW  TRYBUNALSKI  UZYSKANE  Z  TYTUŁU  DZIERŻAWY  MAJĄT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 OKRESIE  OD  01.10.2004  DO  30.09.2005 WG WARTOŚCI  NET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30" w:type="dxa"/>
        <w:jc w:val="left"/>
        <w:tblInd w:w="13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2208"/>
        <w:gridCol w:w="1980"/>
        <w:gridCol w:w="2652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rżawca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zyskane dochody Gminy 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 kwartał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kwartały 20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doch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i Zakład Gospodarki Komunalnej Spółka  z  o.o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54.808,9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04.924,9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59.733.9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CYMES” Auto-Komi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92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744,5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37,4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ROTO” S.C. Hurtowni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ternet Data System S.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-Echo Duda Mare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,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208,3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 „Totalizator Sportowy”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,4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,2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PIOCEL” Spółka z o.o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uto – Komis Janiec Zbigniew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9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71,6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80,8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kao – Dyrekcja Makroregion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S. TV S.A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59,3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59,3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W „RUCH” S.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05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14,2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620,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i  Ośrodek Ruchu Drogoweg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45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45,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90,16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67.80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36.389,4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604.189,4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6:14:00Z</dcterms:created>
  <dc:creator>4-0221</dc:creator>
  <dc:description/>
  <cp:keywords/>
  <dc:language>en-US</dc:language>
  <cp:lastModifiedBy>4-0221</cp:lastModifiedBy>
  <dcterms:modified xsi:type="dcterms:W3CDTF">2006-04-12T06:15:00Z</dcterms:modified>
  <cp:revision>1</cp:revision>
  <dc:subject/>
  <dc:title>Tabela nr 6</dc:title>
</cp:coreProperties>
</file>