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C H W A Ł A N R XLV/778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9 grudnia 200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sprawie uchwalenia budżetu miasta na 2006 r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18 ust.2 pkt 4 i pkt 9 lit. c, d, e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Dz. U. z 2005 r. Nr 172, poz. 1441) oraz art. 109, art. 110, art. 124 i art. 134 ust. 3 ustawy z dnia 26 listopada 1998 r. o finansach publicznych (Dz. U. z 2003 r. Nr 15, poz. 148, Nr 45, poz. 391, Nr 65, poz. 594, Nr 96, poz. 874, Nr 166, poz. 1611, Nr, 189 poz. 1851, z 2004 r. Nr, 19 poz.177, Nr 93, poz. 890, Nr 121, poz. 1264, Nr 123, poz. 1291, Nr 210, poz. 2135, Nr 273, poz. 2703, Dz. U. z 2005 r. Nr 14, poz. 114, Nr 64, poz. 565) Rada Miasta w Piotrkowie Trybunalskim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Uchwala się </w:t>
      </w:r>
      <w:r>
        <w:rPr>
          <w:rFonts w:cs="Arial" w:ascii="Arial" w:hAnsi="Arial"/>
          <w:b/>
          <w:bCs/>
          <w:sz w:val="24"/>
          <w:szCs w:val="24"/>
        </w:rPr>
        <w:t>budżet</w:t>
      </w:r>
      <w:r>
        <w:rPr>
          <w:rFonts w:cs="Arial" w:ascii="Arial" w:hAnsi="Arial"/>
          <w:b/>
          <w:sz w:val="24"/>
          <w:szCs w:val="24"/>
        </w:rPr>
        <w:t xml:space="preserve"> Miasta Piotrkowa Trybunalskiego</w:t>
      </w:r>
      <w:r>
        <w:rPr>
          <w:rFonts w:cs="Arial" w:ascii="Arial" w:hAnsi="Arial"/>
          <w:sz w:val="24"/>
          <w:szCs w:val="24"/>
        </w:rPr>
        <w:t xml:space="preserve"> na rok kalendarzowy </w:t>
      </w:r>
      <w:r>
        <w:rPr>
          <w:rFonts w:cs="Arial" w:ascii="Arial" w:hAnsi="Arial"/>
          <w:b/>
          <w:sz w:val="24"/>
          <w:szCs w:val="24"/>
        </w:rPr>
        <w:t>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 xml:space="preserve">1. Ustala się </w:t>
      </w:r>
      <w:r>
        <w:rPr>
          <w:rFonts w:cs="Arial" w:ascii="Arial" w:hAnsi="Arial"/>
          <w:b/>
          <w:sz w:val="24"/>
          <w:szCs w:val="24"/>
        </w:rPr>
        <w:t>dochody budżetu</w:t>
      </w:r>
      <w:r>
        <w:rPr>
          <w:rFonts w:cs="Arial" w:ascii="Arial" w:hAnsi="Arial"/>
          <w:sz w:val="24"/>
          <w:szCs w:val="24"/>
        </w:rPr>
        <w:t xml:space="preserve"> miasta w wysokości 195.740.764 zł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ochody dotyczące zadań gminy 136.763.761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dotyczące zadań powiatu 58.977.003 z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Ustala się </w:t>
      </w:r>
      <w:r>
        <w:rPr>
          <w:rFonts w:cs="Arial" w:ascii="Arial" w:hAnsi="Arial"/>
          <w:b/>
          <w:sz w:val="24"/>
          <w:szCs w:val="24"/>
        </w:rPr>
        <w:t>środki pochodzące z budżetu Unii Europejskiej</w:t>
      </w:r>
      <w:r>
        <w:rPr>
          <w:rFonts w:cs="Arial" w:ascii="Arial" w:hAnsi="Arial"/>
          <w:sz w:val="24"/>
          <w:szCs w:val="24"/>
        </w:rPr>
        <w:t xml:space="preserve"> stanowiące dochód w świetle art. 3 ust. 3 ustawy o dochodach jednostek samorządu terytorialnego na 2006 rok w wysokości 19.804.121 zł, zgodnie z załącznikiem nr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chody ustalone w załączniku nr 4 obejmują dotacje na realizację zadań z zakresu administracji rządowej oraz innych zadań zleconych ustaw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 xml:space="preserve">1. Ustala się </w:t>
      </w:r>
      <w:r>
        <w:rPr>
          <w:rFonts w:cs="Arial" w:ascii="Arial" w:hAnsi="Arial"/>
          <w:b/>
          <w:sz w:val="24"/>
          <w:szCs w:val="24"/>
        </w:rPr>
        <w:t>wydatki budżetu</w:t>
      </w:r>
      <w:r>
        <w:rPr>
          <w:rFonts w:cs="Arial" w:ascii="Arial" w:hAnsi="Arial"/>
          <w:sz w:val="24"/>
          <w:szCs w:val="24"/>
        </w:rPr>
        <w:t xml:space="preserve"> miasta w wysokości 255.409.131 zł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ydatki dotyczące zadań gminy 173.361.544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ydatki dotyczące zadań powiatu 82.047.587 z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łącznik nr 5 obejmuje wydatki na realizację zadań z zakresu administracji rządowej oraz innych zadań zleconych ustaw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>Ustala się deficyt budżetowy w wysokości 39.864.246 zł, który sfinansowany zostanie wolnymi środkami z rozliczenia lat ubiegłych i zaciągniętymi pożyczkami i kredytami o których mowa w § 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>Dochody z tytułu wydanych zezwoleń na sprzedaż alkoholu w kwocie 800.000 zł przeznacza się na wydatki związane z realizacją zadań określonych w programie profilaktyki i rozwiązywania problemów alkoholowych oraz w programie przeciwdziałania narkoman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6. </w:t>
      </w:r>
      <w:r>
        <w:rPr>
          <w:rFonts w:cs="Arial" w:ascii="Arial" w:hAnsi="Arial"/>
          <w:sz w:val="24"/>
          <w:szCs w:val="24"/>
        </w:rPr>
        <w:t>Dochody budżetu państwa planowane do uzyskania w 2006 roku związane z realizacją</w:t>
        <w:br/>
        <w:t>zadań z zakresu administracji rządowej oraz innych zadań zleconych ustawami przedstawia załącznik nr 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7. </w:t>
      </w:r>
      <w:r>
        <w:rPr>
          <w:rFonts w:cs="Arial" w:ascii="Arial" w:hAnsi="Arial"/>
          <w:sz w:val="24"/>
          <w:szCs w:val="24"/>
        </w:rPr>
        <w:t>1. Wykaz inwestycji do realizacji w 2006 roku oraz wysokość nakładów na poszczególne zad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 załącznik nr 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Programy i projekty realizowane przy współfinansowaniu ze środków pochodzących</w:t>
        <w:br/>
        <w:t>z budżetu Unii Europejskiej określa załącznik nr 8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3. Ustala się wieloletni plan inwestycyjny na lata 2006 i następne, zgodnie z załącznikiem nr 9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8. </w:t>
      </w:r>
      <w:r>
        <w:rPr>
          <w:rFonts w:cs="Arial" w:ascii="Arial" w:hAnsi="Arial"/>
          <w:sz w:val="24"/>
          <w:szCs w:val="24"/>
        </w:rPr>
        <w:t>Ustala się rozchody budżetowe w kwocie 14.740.982 zł, które zostaną przeznaczone na spłatę rat zaciągnięt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życzek w wysokości 2.417.888 z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edytów w wysokości 12.323.094 zł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9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się przychody budżetowe w kwocie 54.605.228 zł, pochodzące 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wolnych środków z lat ubiegłych niewykorzystanych w 2005 r. 5.173.001 zł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redytów w wysokości 47.432.227 zł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ożyczek z Wojewódzkiego Funduszu Ochrony Środowiska i Gospodarki Wodnej i Narodowego Funduszu Ochrony Środowiska i Gospodarki Wodnej w wysokości 2.000.000 zł, zgodnie z załącznikiem nr 1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ada Miasta zaciąga kredyt do wysokości 47.432.227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0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nozę długu Miasta Piotrkowa Trybunalskiego z tytułu kredytów i pożyczek określa załącznik nr 10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. Prognozę spłaty długów w latach 2007-2011 określa załącznik nr 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1. </w:t>
      </w:r>
      <w:r>
        <w:rPr>
          <w:rFonts w:cs="Arial" w:ascii="Arial" w:hAnsi="Arial"/>
          <w:sz w:val="24"/>
          <w:szCs w:val="24"/>
        </w:rPr>
        <w:t>Ustala się dotacje dla instytucji kultury zgodnie z załącznikiem nr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2. </w:t>
      </w:r>
      <w:r>
        <w:rPr>
          <w:rFonts w:cs="Arial" w:ascii="Arial" w:hAnsi="Arial"/>
          <w:sz w:val="24"/>
          <w:szCs w:val="24"/>
        </w:rPr>
        <w:t>Ustala się dotacje dla pozostałych podmiotów posiadających uprawnienia podmiotów publicznych zgodnie z załącznikiem nr 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3. </w:t>
      </w:r>
      <w:r>
        <w:rPr>
          <w:rFonts w:cs="Arial" w:ascii="Arial" w:hAnsi="Arial"/>
          <w:sz w:val="24"/>
          <w:szCs w:val="24"/>
        </w:rPr>
        <w:t>Ustala się dotacje na zadania realizowane na podstawie porozumień (umów) zgodnie</w:t>
        <w:br/>
        <w:t>z załącznikiem nr 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4. </w:t>
      </w:r>
      <w:r>
        <w:rPr>
          <w:rFonts w:cs="Arial" w:ascii="Arial" w:hAnsi="Arial"/>
          <w:sz w:val="24"/>
          <w:szCs w:val="24"/>
        </w:rPr>
        <w:t>Ustala się dotacje na zadania realizowane przez podmioty nie zaliczane do podmiotów finansów publicznych zgodnie z załącznikiem nr 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5. </w:t>
      </w:r>
      <w:r>
        <w:rPr>
          <w:rFonts w:cs="Arial" w:ascii="Arial" w:hAnsi="Arial"/>
          <w:sz w:val="24"/>
          <w:szCs w:val="24"/>
        </w:rPr>
        <w:t>Uchwala się plan przychodów i wydatk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minnego Funduszu Ochrony Środowiska i Gospodarki Wod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załącznikiem nr 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wiatowego Funduszu Ochrony Środowiska i Gospodarki Wod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 załącznikiem nr 17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wiatowego Funduszu Gospodarki Zasobem Geodezyjnym i Kartograficzn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 załącznikiem nr 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6. </w:t>
      </w:r>
      <w:r>
        <w:rPr>
          <w:rFonts w:cs="Arial" w:ascii="Arial" w:hAnsi="Arial"/>
          <w:sz w:val="24"/>
          <w:szCs w:val="24"/>
        </w:rPr>
        <w:t>Ustala się plan wydatków jednostek pomocniczych zgodnie z załącznikiem nr 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7. </w:t>
      </w:r>
      <w:r>
        <w:rPr>
          <w:rFonts w:cs="Arial" w:ascii="Arial" w:hAnsi="Arial"/>
          <w:sz w:val="24"/>
          <w:szCs w:val="24"/>
        </w:rPr>
        <w:t>Maksymalna wielkość kredytów i pożyczek krótkoterminowych zaciąganych prz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ydenta Miasta w roku budżetowym nie może przekroczyć 10.000.000 zł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8. </w:t>
      </w:r>
      <w:r>
        <w:rPr>
          <w:rFonts w:cs="Arial" w:ascii="Arial" w:hAnsi="Arial"/>
          <w:sz w:val="24"/>
          <w:szCs w:val="24"/>
        </w:rPr>
        <w:t>Upoważnia się Prezydenta Miasta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lokowania wolnych środków budżetowych na rachunkach w innych bankach niż bank obsługujący budże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zmian w planie wydatków z wyłączeniem przeniesień wydatków między dział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zmian w budżecie polegających na przeniesieniach w planie wydatków między rozdziałami, środków na wydatki będące w dyspozycji jednostek pomocniczych, wyłącznie na podstawie uchwały organu stanowiącego jednostki pomocniczej lub uchwały upoważnionego przez organ stanowiący organu wykonawczego jednostki pomocnicz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a zaciąganych kredytów i pożyczek wekslem własnym </w:t>
      </w:r>
      <w:r>
        <w:rPr>
          <w:rFonts w:cs="Arial" w:ascii="Arial" w:hAnsi="Arial"/>
          <w:i/>
          <w:sz w:val="24"/>
          <w:szCs w:val="24"/>
        </w:rPr>
        <w:t>in blanco</w:t>
      </w:r>
      <w:r>
        <w:rPr>
          <w:rFonts w:cs="Arial" w:ascii="Arial" w:hAnsi="Arial"/>
          <w:sz w:val="24"/>
          <w:szCs w:val="24"/>
        </w:rPr>
        <w:t xml:space="preserve"> wraz</w:t>
        <w:br/>
        <w:t>z deklaracją weksl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ania zawieranych umów o dofinansowanie realizowanych programów</w:t>
        <w:br/>
        <w:t xml:space="preserve">i projektów wekslem własnym </w:t>
      </w:r>
      <w:r>
        <w:rPr>
          <w:rFonts w:cs="Arial" w:ascii="Arial" w:hAnsi="Arial"/>
          <w:i/>
          <w:sz w:val="24"/>
          <w:szCs w:val="24"/>
        </w:rPr>
        <w:t xml:space="preserve">in blanco </w:t>
      </w:r>
      <w:r>
        <w:rPr>
          <w:rFonts w:cs="Arial" w:ascii="Arial" w:hAnsi="Arial"/>
          <w:sz w:val="24"/>
          <w:szCs w:val="24"/>
        </w:rPr>
        <w:t>wraz z deklaracją wekslową lub w innej formie wymaganej przez dysponenta środków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.</w:t>
      </w:r>
      <w:r>
        <w:rPr>
          <w:rFonts w:cs="Arial" w:ascii="Arial" w:hAnsi="Arial"/>
          <w:sz w:val="24"/>
          <w:szCs w:val="24"/>
        </w:rPr>
        <w:t xml:space="preserve"> Informacje o wprowadzonych zmianach Prezydent przedłoży Radzie Miasta łącznie</w:t>
        <w:br/>
        <w:t>z informacją o przebiegu wykonania budżetu za I półrocze 2006 roku oraz ze sprawozdaniem</w:t>
        <w:br/>
        <w:t>z wykonania budżetu za rok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0. </w:t>
      </w:r>
      <w:r>
        <w:rPr>
          <w:rFonts w:cs="Arial" w:ascii="Arial" w:hAnsi="Arial"/>
          <w:sz w:val="24"/>
          <w:szCs w:val="24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1. </w:t>
      </w:r>
      <w:r>
        <w:rPr>
          <w:rFonts w:cs="Arial" w:ascii="Arial" w:hAnsi="Arial"/>
          <w:sz w:val="24"/>
          <w:szCs w:val="24"/>
        </w:rPr>
        <w:t>Uchwała budżetowa wchodzi w życie z dniem podjęcia z mocą obowiązującą od 1 stycznia 2006 roku i podlega ogłoszeniu w Dzienniku Urzędowym Województwa Łódzki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yb">
    <w:name w:val="Nagłówek 7y&amp;b_x000f_+|/÷.|/"/>
    <w:basedOn w:val="Normal"/>
    <w:next w:val="Normal"/>
    <w:qFormat/>
    <w:pPr>
      <w:keepNext w:val="true"/>
      <w:jc w:val="center"/>
    </w:pPr>
    <w:rPr>
      <w:b/>
      <w:i/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31:00Z</dcterms:created>
  <dc:creator>Ewa Pijarowska</dc:creator>
  <dc:description/>
  <cp:keywords/>
  <dc:language>en-US</dc:language>
  <cp:lastModifiedBy>Gawronska Magdalena</cp:lastModifiedBy>
  <cp:lastPrinted>2005-12-30T13:07:00Z</cp:lastPrinted>
  <dcterms:modified xsi:type="dcterms:W3CDTF">2006-01-23T08:31:00Z</dcterms:modified>
  <cp:revision>2</cp:revision>
  <dc:subject/>
  <dc:title>                                             Projekt</dc:title>
</cp:coreProperties>
</file>