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Uchwały Nr XLIII/757/05 Rady Miasta w Piotrkowie  Trybunalskim  z dnia 30 listopada 2005r.</w:t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Naczepy przystosowane do używania łącznie z pojazdem silnikowym</w:t>
      </w:r>
    </w:p>
    <w:p>
      <w:pPr>
        <w:pStyle w:val="Heading1"/>
        <w:rPr/>
      </w:pPr>
      <w:r>
        <w:rPr/>
        <w:t>o dopuszczalnej masie całkowitej zespołu pojazdów</w:t>
      </w:r>
    </w:p>
    <w:p>
      <w:pPr>
        <w:pStyle w:val="Normal"/>
        <w:jc w:val="center"/>
        <w:rPr/>
      </w:pPr>
      <w:r>
        <w:rPr>
          <w:b/>
          <w:sz w:val="24"/>
        </w:rPr>
        <w:t>(z wyjątkiem związanych wyłącznie z działalnością rolniczą prowadzoną przez podatnika podatku rolnego)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1907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9356"/>
      </w:tblGrid>
      <w:tr>
        <w:trPr>
          <w:trHeight w:val="588" w:hRule="atLeast"/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z względu na liczbę osi jezdnych i rodzaj zawieszenia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7 ton i poniżej 12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7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76"/>
        <w:gridCol w:w="4040"/>
        <w:gridCol w:w="4040"/>
      </w:tblGrid>
      <w:tr>
        <w:trPr>
          <w:trHeight w:val="697" w:hRule="atLeast"/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Zawieszenie pneumatyczne lub zawieszenie uznane za równoważne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niej niż 12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niej niż 28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4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więcej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0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 28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38 to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32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5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9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więcej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6</w:t>
            </w:r>
          </w:p>
        </w:tc>
      </w:tr>
      <w:tr>
        <w:trPr>
          <w:trHeight w:val="308" w:hRule="atLeast"/>
          <w:cantSplit w:val="true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38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5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7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więce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58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6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00:00Z</dcterms:created>
  <dc:creator>WYDZIAŁ BUDŻETU</dc:creator>
  <dc:description/>
  <cp:keywords/>
  <dc:language>en-US</dc:language>
  <cp:lastModifiedBy>Gawronska Magdalena</cp:lastModifiedBy>
  <cp:lastPrinted>2004-12-15T16:00:00Z</cp:lastPrinted>
  <dcterms:modified xsi:type="dcterms:W3CDTF">2005-12-14T07:49:00Z</dcterms:modified>
  <cp:revision>3</cp:revision>
  <dc:subject/>
  <dc:title>Załącznik Nr 3 do Uchwały Nr XLIII/757/05 Rady Miasta w Piotrkowie  Trybunalskim  z dnia 30 listopada 2005r</dc:title>
</cp:coreProperties>
</file>