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Załącznik Nr 1 do Uchwały Nr XL/649/05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dy Miasta w Piotrkowie Trybunalskim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dnia 31 sierpnia 2005 r. 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wiat Piotrków Trybunalsk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ENIE ZADAŃ I PODZIAŁ ŚRODKÓW PAŃSTWOWEGO FUNDUSZU REHABILITACJI OSÓB NIEPEŁNOSPRAWNYCH Z ZAKRESU REHABILITACJI ZAWODOWEJ I SPOŁECZNEJ OSÓB NIEPEŁNOSPRAWNYCH NA 2005 ROK</w:t>
      </w:r>
      <w:r>
        <w:rPr>
          <w:b/>
          <w:sz w:val="28"/>
        </w:rPr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4"/>
        <w:gridCol w:w="1134"/>
      </w:tblGrid>
      <w:tr>
        <w:trPr>
          <w:trHeight w:val="415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8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ych-czas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 rok po zmia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yc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na 2005 rok po zmianie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R E H A B I L I T A C J A Z A W O D O W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 xml:space="preserve">Zwrot kosztów poniesionych przez pracodawcę w związku z przystosowaniem tworzonych lub istniejących stanowisk pracy, stosownie do potrzeb wynikających </w:t>
              <w:br/>
              <w:t>z niepełnosprawności osób na nich zatrudnionych, adaptacji pomieszczeń i urządzeń do potrzeb osób niepełnosprawnych oraz zwrot kosztów związanych z rozpoznaniem przez służby medycyny tych potrzeb, zwrot kosztów zatrudnienia pracownika pomagającego pracownikowi niepełnosprawnemu /art. 26 i 26d/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tanowisk pracy</w:t>
            </w:r>
          </w:p>
          <w:p>
            <w:pPr>
              <w:pStyle w:val="Normal"/>
              <w:rPr/>
            </w:pPr>
            <w:r>
              <w:rPr/>
              <w:t>Wartość w z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</w:t>
            </w:r>
          </w:p>
          <w:p>
            <w:pPr>
              <w:pStyle w:val="Normal"/>
              <w:jc w:val="right"/>
              <w:rPr/>
            </w:pPr>
            <w:r>
              <w:rPr/>
              <w:t>+ 4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ndacja wynagrodzeń i składek na ubezpieczenia społeczne art. 26 –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197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kolenia i przekwalifikowania art. 38 i 40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só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organizowane przez pracodawcę art. 4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 na rozpoczęcie działalności gospodarczej art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osó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z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4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finansowanie do oprocentowania kredytu bankowego art.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EHABILITACJA ZAWOD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.197</w:t>
            </w:r>
          </w:p>
        </w:tc>
      </w:tr>
    </w:tbl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1276"/>
        <w:gridCol w:w="1134"/>
      </w:tblGrid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 E H A B I L I T A C J A S P O Ł E C Z N 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finansowanie turnusów rehabilita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7.7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12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7.73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finansowanie kosztów działania warsztatów terapii zajęci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.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.42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finansowanie sportu, kultury, rekreacji i turysty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finansowanie zaopatrzenia w sprzęt rehabilit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finansowanie w przedmioty ortopedyczne i środki pomocni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finansowanie likwidacji barier architekton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finansowanie likwidacji barier technicz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 komunikowaniu s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REHABILITACJA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0.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0.15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a do wykorzystania na zadania z zakresu rehabilitacji zawodowej 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136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136.110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REHABILITACJA ZAWOD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5.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386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61.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14:00Z</dcterms:created>
  <dc:creator>Gawronska Magdalena</dc:creator>
  <dc:description/>
  <cp:keywords/>
  <dc:language>en-US</dc:language>
  <cp:lastModifiedBy>Gawronska Magdalena</cp:lastModifiedBy>
  <dcterms:modified xsi:type="dcterms:W3CDTF">2005-09-14T06:15:00Z</dcterms:modified>
  <cp:revision>1</cp:revision>
  <dc:subject/>
  <dc:title>Załącznik Nr 1 do Uchwały Nr XL/649/05</dc:title>
</cp:coreProperties>
</file>