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643/0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31 sierpnia 2005 rok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 xml:space="preserve">zmieniająca uchwałę Nr XXXVII/564/05 Rady Miasta w Piotrkowie Trybunalskim z dnia 01 czerwca 2005 r. w sprawie określenia wysokości stawek opłaty targowej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az zarządzenia jej poboru w drodze inkas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250"/>
          <w:tab w:val="left" w:pos="11072" w:leader="none"/>
        </w:tabs>
        <w:ind w:left="9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18 ust.2 pkt 8 ,art.41 ust.1, art.42 ustawy z dnia 8 marca 1990r.</w:t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cs="Arial" w:ascii="Arial" w:hAnsi="Arial"/>
          <w:lang w:val="pl-PL"/>
        </w:rPr>
        <w:t>o samorządzie gminnym (Dz.U. z 2001r. Nr 142 poz.1591, z 2002r., Nr 23, poz. 220, Nr 62, poz. 558, Nr 113 poz. 984, Nr 153, poz. 1271, Nr 214 poz.1806, z 2003r Nr 80 poz.717, Nr 162. poz.1568, z 2004r Nr 102, poz.1055, Nr 116, poz. 1203, Nr 167 poz. 1759), art.15 i art.19 pkt.1 lit.”a” i pkt 2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Dz.U. z 2002r. Nr 9 poz. 84, zm: Nr 200 poz. 1683, z 2003 r Nr 96, Nr 110, poz.1039, Nr 188, poz.1840, Nr 200, poz.1953, Nr 203, poz.1966, z 2004r Nr 92, poz. 880 i 884, Nr 96, poz.959, Nr 123, poz.1291), obwieszczenia Ministra Finansów z dnia 26 października 2004r w sprawie wysokości górnych granic stawek kwotowych w podatkach i opłatach lokalnych ( M.P. Nr 46, poz.794 ) Rada Miasta Piotrkowa Trybunalskiego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u c h w a l a, c o n a s t ę p u j 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pl-PL"/>
        </w:rPr>
        <w:t xml:space="preserve">§ 1. </w:t>
      </w:r>
      <w:r>
        <w:rPr>
          <w:rFonts w:cs="Arial" w:ascii="Arial" w:hAnsi="Arial"/>
          <w:lang w:val="pl-PL"/>
        </w:rPr>
        <w:t>W uchwal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Nr XXXVII/564/05 Rady Miasta w Piotrkowie Trybunalskim z dnia 01 czerwca 2005 r. w sprawie określenia wysokości stawek opłaty targowej oraz zarządzenia jej poboru w drodze inkasa zmienia się § 4, który otrzymuje brzmienie:</w:t>
      </w:r>
    </w:p>
    <w:p>
      <w:pPr>
        <w:pStyle w:val="Normal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§4. 1. Za 1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powierzchni zajętego placu uważa się grunt zajęty przez sprzedając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stawione do sprzedaży artykuły i towary oraz pojazd i sprzęt służący 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owadzenia handlu (np.: skrzynie, stolik, namiot itp.) z zastrzeżeniem ust.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2. Na targowisku przy ul. Bawełnianej, w przypadku sprzedaży z pojazdu pobiera si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łatę targową tylko za pojazd.”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§ 2. </w:t>
      </w:r>
      <w:r>
        <w:rPr>
          <w:rFonts w:cs="Arial" w:ascii="Arial" w:hAnsi="Arial"/>
          <w:lang w:val="pl-PL"/>
        </w:rPr>
        <w:t>Wykonanie uchwały powierza się Prezydentowi Miasta Piotrkowa Trybunalskiego.</w:t>
      </w:r>
    </w:p>
    <w:p>
      <w:pPr>
        <w:pStyle w:val="Normal"/>
        <w:ind w:left="540" w:hanging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lang w:val="pl-PL"/>
        </w:rPr>
        <w:t xml:space="preserve">§3. </w:t>
      </w:r>
      <w:r>
        <w:rPr>
          <w:rFonts w:cs="Arial" w:ascii="Arial" w:hAnsi="Arial"/>
          <w:lang w:val="pl-PL"/>
        </w:rPr>
        <w:t>Uchwała wchodzi w życie po upływie 14 dni od dnia ogłoszenia w Dzienniku Urzędowym Województwa Łódzkiego.</w:t>
      </w:r>
    </w:p>
    <w:sectPr>
      <w:type w:val="nextPage"/>
      <w:pgSz w:w="11906" w:h="16838"/>
      <w:pgMar w:left="1134" w:right="9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StarSymbol;Arial Unicode MS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54:00Z</dcterms:created>
  <dc:creator>UM</dc:creator>
  <dc:description/>
  <cp:keywords/>
  <dc:language>en-US</dc:language>
  <cp:lastModifiedBy>Gawronska Magdalena</cp:lastModifiedBy>
  <cp:lastPrinted>2005-09-01T11:02:00Z</cp:lastPrinted>
  <dcterms:modified xsi:type="dcterms:W3CDTF">2005-09-14T05:54:00Z</dcterms:modified>
  <cp:revision>2</cp:revision>
  <dc:subject/>
  <dc:title>                                            Uchwała Nr                                  Projekt </dc:title>
</cp:coreProperties>
</file>