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68" w:hanging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XXIX/595/05</w:t>
      </w:r>
    </w:p>
    <w:p>
      <w:pPr>
        <w:pStyle w:val="Heading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9 czerwca 2005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w sprawie:</w:t>
        <w:tab/>
        <w:tab/>
        <w:t>protestu do projektu miejscowego planu zagospodarowania przestrzennego obszaru położonego pomiędzy ulicami: Wolborską, Podleśną, Wierzejską oraz projektowaną Z1/2 określoną miejscowym planem zagospodarowania przestrzennego miasta Piotrkowa Trybunalskiego, wniesionego przez Spółdzielnię Ogrodniczo – Pszczelarską, w Piotrkowie Tryb. przy ul. Wierzejskiej 94 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Na podstawie art. 4, art. 18 ust. 2 pkt. 8 i art. 23 ust. 3 ustawy z dnia 7 lipca 1994 r. o zagospodarowaniu przestrzennym (t. j. Dz. U. z 1999 r. Nr 15, poz. 139; Nr 41, poz. 412; Nr 111, poz. 1279; z 2000 r. Nr 12, poz. 136; Nr 109, poz. 1157; Nr 120, poz. 1268; z 2001 r. Nr 5, poz. 42; Nr 14, poz. 124; Nr 100, poz. 1085; Nr 115, poz. 1229; Nr 154, poz. 1804; z 2002 r. Nr 25, poz. 253, Nr 113, poz. 984, Nr 130, poz. 1112; z 2003 r. Nr 80, poz. 717), art. 85 ust. 2 ustawy z dnia 27 marca 2003 r. o planowaniu i zagospodarowaniu przestrzennym (tj. Dz. U. z 2003 r. Nr 80, poz. 717; z 2004 r. Nr 6, poz. 41, Nr 141, poz. 1492), w związku z art. 7 ust. 1, art.18 ust. 2 pkt. 5 i art. 40 ustawy z dnia 8 marca 1990 r. o samorządzie gminnym (t. j. Dz. U. z 2001 r. Nr 142, poz. 1591; z 2002 r. Nr 23, poz. 220; Nr 62, poz. 558; Nr 113, poz. 984; Nr 214, poz.1806; z 2003 r. Nr 80, poz. 717, Nr 162, poz. 1568; z 2004 r. Nr 102, poz. 1055, Nr 116, poz. 1203) po rozpatrzeniu protestu do projektu miejscowego planu zagospodarowania przestrzennego obszaru położonego pomiędzy ulicami: Wolborską, Podleśną, Wierzejską oraz projektowaną Z1/2 określoną miejscowym planem zagospodarowania przestrzennego miasta Piotrkowa Trybunalskiego, wniesionego w dniu 14.04.2005r.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zez </w:t>
      </w:r>
      <w:r>
        <w:rPr>
          <w:b/>
          <w:szCs w:val="24"/>
        </w:rPr>
        <w:t>Spółdzielnię Ogrodniczo – Pszczelarską, w Piotrkowie Tryb. przy ul. Wierzejskiej 94</w:t>
      </w:r>
      <w:r>
        <w:rPr>
          <w:szCs w:val="24"/>
        </w:rPr>
        <w:t>, dotyczącego przeznaczenia działki nr ew. 331/11 położonej przy ul. Wierzejskiej 94, Rada Miasta w Piotrkowie Trybunalskim uchwala, co następuje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§ 1 </w:t>
      </w:r>
      <w:r>
        <w:rPr>
          <w:szCs w:val="24"/>
        </w:rPr>
        <w:t>Postanawia się odrzucić protest, w całości związany z nieuwzględnieniem wjazdu i wyjazdu na teren działki nr ew. 331/11 samochodów ciężarowych wysokotonażowych – ciężkich od strony ul. Podleśnej z projektowanej obwodnicy KG2/2.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szCs w:val="24"/>
        </w:rPr>
        <w:t xml:space="preserve">§ 2 </w:t>
      </w:r>
      <w:r>
        <w:rPr>
          <w:szCs w:val="24"/>
        </w:rPr>
        <w:t xml:space="preserve">Uzasadnienie odrzucenia protestu zawiera załącznik nr 1 do niniejszej uchwały, stanowiącej wraz </w:t>
      </w:r>
    </w:p>
    <w:p>
      <w:pPr>
        <w:pStyle w:val="TextBodyIndent"/>
        <w:ind w:left="0" w:hanging="0"/>
        <w:jc w:val="left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z treścią protestu integralną część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Cs w:val="24"/>
        </w:rPr>
        <w:t xml:space="preserve">§ 3 </w:t>
      </w:r>
      <w:r>
        <w:rPr>
          <w:szCs w:val="24"/>
        </w:rPr>
        <w:t>Wykonanie uchwały powierzyć Prezydentowi Miasta Piotrkowa Trybunalskiego.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szCs w:val="24"/>
        </w:rPr>
        <w:t xml:space="preserve">§ 4 </w:t>
      </w:r>
      <w:r>
        <w:rPr>
          <w:szCs w:val="24"/>
        </w:rPr>
        <w:t xml:space="preserve">Uchwała wchodzi w życie z dniem podjęcia i podlega opublikowaniu na tablicach informacyjnych </w:t>
      </w:r>
    </w:p>
    <w:p>
      <w:pPr>
        <w:pStyle w:val="TextBodyIndent"/>
        <w:ind w:left="0" w:hanging="0"/>
        <w:jc w:val="left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Urzędu Miasta Piotrkowa Trybunalskiego.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20:00Z</dcterms:created>
  <dc:creator>Gawronska Magdalena</dc:creator>
  <dc:description/>
  <cp:keywords/>
  <dc:language>en-US</dc:language>
  <cp:lastModifiedBy>Gawronska Magdalena</cp:lastModifiedBy>
  <dcterms:modified xsi:type="dcterms:W3CDTF">2005-07-11T12:55:00Z</dcterms:modified>
  <cp:revision>3</cp:revision>
  <dc:subject/>
  <dc:title>UCHWAŁA NR XXXIX/595/05</dc:title>
</cp:coreProperties>
</file>