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10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 DŁUGOTERMINOWE  GMINY  PIOTRKÓW  TRYBUNA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DZIEŃ  30  WRZEŚNIA  2004 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6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948"/>
        <w:gridCol w:w="3126"/>
      </w:tblGrid>
      <w:tr>
        <w:trPr>
          <w:tblHeader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 zobowiązania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zobowiązania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Pożyczki zaciągnięte w WFOŚ i GW na realizację zadań inwesty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analizacji sanitarnej w ul.3-go Maja i Koper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Świerczow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izacja sanitarna w ul. Pawłowskiej, Fabianiego, Kału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0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zkoły podstaw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wydatków bieżących Gminy wynikających z planu wydatków budżetu na 2001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krytej pływalni przy ul. Belzac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amfitea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targowiska przy ul. Modrzew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DOM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hali sportowej przy ul. Kostromski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Parku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ycie części kosztów budowy budynku mieszkalnego wielorodzinnego oznaczonego literą B ul. Sulejowskiej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bieżących zadań powiatowych z zakresu działalności placówek opiekuńczo- 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zadań bieżących oświa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inansowanie planowanego deficytu budżetowego w 2003 ro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24.8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.6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3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9.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9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0.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ZOBOWIĄZANIA  DŁUGOTERMIN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07.8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0:00Z</dcterms:created>
  <dc:creator>Gawronska Magdalena</dc:creator>
  <dc:description/>
  <cp:keywords/>
  <dc:language>en-US</dc:language>
  <cp:lastModifiedBy>Gawronska Magdalena</cp:lastModifiedBy>
  <dcterms:modified xsi:type="dcterms:W3CDTF">2005-06-16T06:11:00Z</dcterms:modified>
  <cp:revision>1</cp:revision>
  <dc:subject/>
  <dc:title/>
</cp:coreProperties>
</file>