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łącznik nr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aśnienia do mapy rozmieszczenia wyrobów zawierających azbest – zgłoszonych przez mieszkańc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Zabudowania mieszkalne z pokryciem dachowym zawierającym azbest (punktacja powyżej 80)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8.7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Zabudowania gospodarcze z pokryciem dachowym zawierającym azbest (punktacja powyżej 80)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26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26.95pt,23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7.95pt,14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Zabudowania mieszkalne z pokryciem dachowym zawierającym azbest (punktacja poniżej 80)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26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26.95pt,20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17.95pt,11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Zabudowania gospodarcze z pokryciem dachowym zawierającym azbest (punktacja poniżej 80)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15.05pt;width:26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udowania z pokryciem dachowym zawierającym azbest zgłoszone we wcześniejszych latach ale nie w tym roku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4.5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2928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0pt;margin-top:49.55pt;width:26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Obszary zgrupowań zabudowań z pokryciem dachowym zawierających azbest,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Proponowane drogi wyjazdowe z Miasta samochodów wywożących zdjęte pokrycia dachowe zawierające azbest.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4:00Z</dcterms:created>
  <dc:creator>Dobrowolska Ewa</dc:creator>
  <dc:description/>
  <cp:keywords/>
  <dc:language>en-US</dc:language>
  <cp:lastModifiedBy>Gawronska Magdalena</cp:lastModifiedBy>
  <dcterms:modified xsi:type="dcterms:W3CDTF">2005-03-14T11:44:00Z</dcterms:modified>
  <cp:revision>2</cp:revision>
  <dc:subject/>
  <dc:title>Załącznik nr 4 </dc:title>
</cp:coreProperties>
</file>