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INFORMACJA O WYROBACH ZAWIERAJĄCYCH AZBEST</w:t>
      </w:r>
      <w:r>
        <w:rPr>
          <w:rFonts w:cs="Arial" w:ascii="Arial" w:hAnsi="Arial"/>
          <w:sz w:val="28"/>
          <w:vertAlign w:val="superscript"/>
        </w:rPr>
        <w:t>1</w:t>
      </w:r>
      <w:r>
        <w:rPr>
          <w:rFonts w:cs="Arial" w:ascii="Arial" w:hAnsi="Arial"/>
          <w:sz w:val="28"/>
        </w:rPr>
        <w:t xml:space="preserve"> I MIEJSCU ICH WYKORZYSTYWANI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iejsce i adres 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łaściciel/zarządca/użytkownik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osoba prawna – nazwa, adres 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osoba fizyczna – imię, nazwisko i adres 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/>
      </w:pPr>
      <w:r>
        <w:rPr/>
        <w:t>Tytuł własności 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azwa, rodzaj wyrobu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lość (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ydatność do dalszej eksploatacji (nie dotyczy) 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nne istotne informacje o wyrobach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ata .......................                                      ..................................................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(podp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Niepotrzebne skreśli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yrób zawierający azbest uważa się każdy wyrób o stężeniu równym lub wyższym od 0,1% azbes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określaniu rodzaju wyrobu zawierającego azbest należy stosować następującą klasyfikacj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łyty azbestowo-cementowe płaskie stosowane w budownictwie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łyty faliste azbestowo-cementowe dla budownictwa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ry i złącza azbestowo-cementowe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olacje natryskowe środkami zawierającymi w swoim składzie azbest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oby cierne azbestowo-cementowe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ędza specjalna, w tym włókna azbestowe obrobione,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liwa azbestowe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śmy tkane i plecione, sznury i sznurki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oby azbestowo-kauczukowe, z wyjątkiem wyrobów ciernych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pier, tektura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wyroby zawierające azbest, oddzielnie nie wymienione, w tym papier i tektu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ć podstawę zapisu (np. dokumentacja techniczna, pomiar z natury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p. informacja o oznaczeniu na planie sytuacyjnym terenu instalacji lub urządzenia zawierającego azbes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620" w:leader="none"/>
      </w:tabs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43:00Z</dcterms:created>
  <dc:creator>IWONAK</dc:creator>
  <dc:description/>
  <cp:keywords/>
  <dc:language>en-US</dc:language>
  <cp:lastModifiedBy>Gawronska Magdalena</cp:lastModifiedBy>
  <cp:lastPrinted>2004-10-13T12:16:00Z</cp:lastPrinted>
  <dcterms:modified xsi:type="dcterms:W3CDTF">2005-03-14T11:43:00Z</dcterms:modified>
  <cp:revision>2</cp:revision>
  <dc:subject/>
  <dc:title>INFORMACJA O WYROBACH ZAWIERAJĄCYCH AZBEST1 I MIEJSCU ICH WYKORZYSTYWANIA</dc:title>
</cp:coreProperties>
</file>