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XIV/491/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W PIOTRKOWIE TRYBUNALSKI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 marca 2005 ro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ejęcia „Strategii zrównoważonego rozwoju miasta Piotrkowa Trybunalskiego do 2013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>Na podstawie art. 18 ust. 1 ustawy z dnia 8 marca 1990 r. o samorządzie gminnym (</w:t>
      </w:r>
      <w:r>
        <w:rPr>
          <w:rFonts w:cs="Arial" w:ascii="Arial" w:hAnsi="Arial"/>
          <w:sz w:val="26"/>
        </w:rPr>
        <w:t xml:space="preserve">tekst jednolity Dz. U. z 2001 r. Nr 142 poz. 1591, zm. Dz. U. z 2002 r. Nr 23, poz. 220, Dz. U. Nr 62, poz. 558, Dz. U. Nr 113, poz. 984, Nr 155, poz. 1271, Dz. U. Nr 214, poz. 1806, Dz. U. z 2003 r. Nr 80, poz. 717, Nr 162, poz. 1568, Dz. U. z 2004 r. Nr 102, poz. 1055, Nr 116, poz. 1203, Nr 167, poz. 1759) </w:t>
      </w:r>
      <w:r>
        <w:rPr>
          <w:rFonts w:cs="Arial" w:ascii="Arial" w:hAnsi="Arial"/>
          <w:sz w:val="24"/>
        </w:rPr>
        <w:t>Rada Miasta uchwala, co następuje: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Uchwala się „Strategię rozwoju miasta Piotrkowa Trybunalskiego do 2013”, której tekst stanowi załącznik nr 1 niniejszej uchwały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>Wykonanie uchwały powierza się Prezydentowi Miasta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miany w „Strategii ...” wymagają podjęcia uchwały przez Radę Miasta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6"/>
        </w:rPr>
        <w:t>Traci moc Uchwała Nr IV/23/98 Rady Miejskiej w Piotrkowie Trybunalskim z dnia 2 grudnia 1998r. w sprawie przyjęcia Strategii rozwoju miasta na lata 1998 –2010.</w:t>
      </w:r>
    </w:p>
    <w:p>
      <w:pPr>
        <w:pStyle w:val="TextBody"/>
        <w:spacing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Strategia Zrównoważonego Rozwoju Miasta Piotrkowa Trybunalskiego do 2013 roku” została przygotowana z zaangażowaniem społeczności lokalnej. W skład Zespołu ds. aktualizacji strategii weszli przedstawiciele Urzędu Miasta, Pracowni Planowania Przestrzennego, Miejskiego Zarządu Dróg i Komunikacji, Rady Gospodarczej przy Prezydencie, Regionalnej Izby Gospodarczej, Młodzieżowej Rady Miasta. W trakcie spotkań roboczych, uczestnicy opracowali najważniejsze elementy dokumentu, w tym dokonywali pewnych roboczych rozstrzygnięć (np. co do zakresu celów rozwoju miasta, zadań realizacyjnych itp.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nad dokumentem były szeroko nagłaśniane – na stronie internetowej miasta, w prasie, wysyłano informacje do Rad Osiedli. Uwagi i propozycje przekazali m.in.: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wiatowy Urząd Pracy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warzystwo Budownictwa Społecznego Sp. z o.o.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da Gospodarcza przy Prezydencie Miasta Piotrkowa Tryb.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ferat Zarządzania Kryzysowego i Obrony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</w:rPr>
        <w:t>Młodzieżowa Rada Miasta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gionalna Izba Gospodarcza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eroklub Ziemi Piotrkowskiej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ntrum Rehabilitacji Zawodowej i Społecznej Osób Niepełnosprawnych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ferat d/s Zdrowia Publicznego i Pomocy Społecznej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ferat Funduszy Unijnych i Współpracy z Zagranicą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ferat Ochrony Środowiska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sji Rady Miasta w grudniu 2004 roku złożono wniosek o ponowne, dokładne przeanalizowanie i rozpowszechnienie materiału. Został on ponownie zamieszczony na stronie internetowej miasta z prośbą do mieszkańców o zgłaszanie własnych sugestii i propozycji. Projekt dokumentu przesłany został również do zaopiniowania d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Platformy Obywatelskiej Powiatu Grodzkiego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SLD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owarzyszenia Młodzi Demokraci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warzystwa Przyjaciół Miasta Piotrkowa Trybunalskiego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onalnej Izby Gospodarczej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nia na Rzecz Rozwoju Piotrkowa Trybunalskiego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otrkowskiego Stowarzyszenia Rozwoju, Promocji i Integracji Europejskiej „EURO-CENTRUM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płynęły uwagi od Regionalnej Izby Gospodarczej, Stowarzyszenia „EURO – CENRUM”, Towarzystwa Przyjaciół Miasta Piotrkowa Trybunalskiego oraz od jednego mieszkańca miasta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a Rozwoju Piotrkowa Trybunalskiego to przedstawiona w formie dokumentu koncepcja działań zmierzających do długotrwałego i zrównoważonego rozwoju miasta Piotrkowa. Jest ona podstawowym narzędziem programowania rozwoju miasta. Strategia określa misję rozwoju miasta, cele strategiczne, operacyjne i zadania realizacyjne. Spośród rożnych propozycji wyłoniono trzy cele strategiczn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rzenie jak najlepszych warunków dla rozwoju gospodarczego miasta </w:t>
        <w:br/>
        <w:t>- Sfera gospodarcz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ła poprawa warunków zamieszkania, obsługi i wypoczynku mieszkańców </w:t>
        <w:br/>
        <w:t>- Sfera społecz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nięcie europejskich standardów stanu środowiska przyrodniczego oraz racjonalne zagospodarowanie przestrzeni miasta - Sfera ekologiczna i przestrzenn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programów operacyjnych w dużej mierze determinowana będzie możliwościami budżetowymi miasta.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ypunkt"/>
        <w:numPr>
          <w:ilvl w:val="0"/>
          <w:numId w:val="0"/>
        </w:numPr>
        <w:tabs>
          <w:tab w:val="clear" w:pos="1"/>
          <w:tab w:val="clear" w:pos="283"/>
          <w:tab w:val="clear" w:pos="566"/>
          <w:tab w:val="clear" w:pos="720"/>
          <w:tab w:val="clear" w:pos="851"/>
          <w:tab w:val="clear" w:pos="1134"/>
          <w:tab w:val="clear" w:pos="1440"/>
          <w:tab w:val="clear" w:pos="1700"/>
          <w:tab w:val="clear" w:pos="1984"/>
          <w:tab w:val="clear" w:pos="2160"/>
          <w:tab w:val="clear" w:pos="2268"/>
          <w:tab w:val="clear" w:pos="2551"/>
          <w:tab w:val="clear" w:pos="2834"/>
          <w:tab w:val="clear" w:pos="2880"/>
          <w:tab w:val="clear" w:pos="3118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</w:tabs>
        <w:spacing w:before="0" w:after="12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">
    <w:name w:val="wypunkt"/>
    <w:basedOn w:val="Normal"/>
    <w:qFormat/>
    <w:pPr>
      <w:numPr>
        <w:ilvl w:val="0"/>
        <w:numId w:val="6"/>
      </w:numPr>
      <w:tabs>
        <w:tab w:val="clear" w:pos="708"/>
        <w:tab w:val="left" w:pos="1" w:leader="none"/>
        <w:tab w:val="left" w:pos="283" w:leader="none"/>
        <w:tab w:val="left" w:pos="566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0" w:leader="none"/>
        <w:tab w:val="left" w:pos="1984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58:00Z</dcterms:created>
  <dc:creator>Szymańska Katarzyna</dc:creator>
  <dc:description/>
  <cp:keywords/>
  <dc:language>en-US</dc:language>
  <cp:lastModifiedBy>Gawronska Magdalena</cp:lastModifiedBy>
  <cp:lastPrinted>2005-03-03T14:09:00Z</cp:lastPrinted>
  <dcterms:modified xsi:type="dcterms:W3CDTF">2005-03-11T11:58:00Z</dcterms:modified>
  <cp:revision>2</cp:revision>
  <dc:subject/>
  <dc:title>Projekt</dc:title>
</cp:coreProperties>
</file>