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XXIV/490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 marc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sprawie przyjęcia Wieloletniego Programu Inwestycyjnego na lata </w:t>
        <w:br/>
        <w:t>2005 -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6, art. 30 ust.1 ustawy z dnia 8 marca 1990 r. o samorządzie gminnym ( Dz. U. z 2001 r. Nr 142 poz. 1591, zm. z 2002 r. Nr 23, poz. 220, Nr 62, poz. 558, Nr 113, poz. 984, Nr 155, poz. 1271, Nr 214, poz. 1806, z 2003 r. Nr 80, poz. 717, Nr 162, poz. 1568, z 2004 r. Nr 102, poz. 1055, Nr 116, poz. 1203, Nr 167, poz. 1759) Rada Miasta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§ 1. Przyjmuje się do realizacji Wieloletni Program Inwestycyjny (WPI), w formie opisanej załącznikiem do niniejszej uchwały, zawierającym wysokości nakładów na poszczególne zadania inwestycyjne składające się na edycję WPI na lata 2005-2009, wskazanie źródeł finansowania tych zadań oraz harmonogram ich finansowa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PI będzie corocznie aktualizowany w terminie do dnia 31 stycznia w taki sposób, aby każda kolejna edycja WPI obejmowała pięcioletni program inwestycyj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§ 3. Rada Miasta zobowiązuje Prezydenta do poszukiwania dodatkowych, pozabudżetowych źródeł finansowania zadań inwestycyjnych zawartych w kolejnych edycjach WPI, z uwzględnieniem konieczności grupowania tych zadań w odrębne programy rozwoj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Traci moc uchwała Nr XXII/365/04 Rady Miasta w Piotrkowie Trybunalskim z dnia 2 września 2004 roku w sprawie przyjęcia Wieloletniego Programu Inwestycyj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§ 5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39:00Z</dcterms:created>
  <dc:creator>Szymańska Katarzyna</dc:creator>
  <dc:description/>
  <cp:keywords/>
  <dc:language>en-US</dc:language>
  <cp:lastModifiedBy>Gawronska Magdalena</cp:lastModifiedBy>
  <cp:lastPrinted>2005-01-18T14:50:00Z</cp:lastPrinted>
  <dcterms:modified xsi:type="dcterms:W3CDTF">2005-03-11T12:39:00Z</dcterms:modified>
  <cp:revision>2</cp:revision>
  <dc:subject/>
  <dc:title>Projekt</dc:title>
</cp:coreProperties>
</file>